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ỦY BAN NHÂN DÂN 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1652 /UBND–NĐ</w:t>
      </w:r>
      <w:r>
        <w:rPr>
          <w:i/>
          <w:iCs/>
        </w:rPr>
        <w:t xml:space="preserve">                               Quy Nhơn, ngày  01 tháng 6 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ông ty Dược-Trang thiết bị y tế Bình Định xin chấp thuận địa điểm mở rộng đầu tư xây dựng nhà máy sản xuất thiết bị y tế.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Sở Kế hoạch và Đầu tư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Sở Tài chính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Sở Xây dựng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Trung tâm Phát triển quỹ đất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- Công ty Dược-Trang thiết bị y tế Bình Định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Công ty Dược-Trang thiết bị y tế  Bình Định tại văn bản số 384/CTDTTBYT ngày 18/5/2009 về việc xin chủ trương chấp thuận địa điểm mở rộng để đầu tư xây dựng nhà máy sản xuất thiết bị y tế, Chủ tịch UBND tỉnh có ý kiến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Giao Sở Kế hoạch và Đầu tư chủ trì, phối hợp với các sở: Tài chính, Tài nguyên và Môi trường, Xây dựng và Trung tâm Phát triển quỹ đất xem xét việc Công ty Dược-Trang thiết bị y tế Bình Định xin thuê khu đất phía Đông Công ty Sản xuất -Xuất nhập khẩu tiểu thủ công nghiệp miền Trung (Công ty Công ty Sản xuất -Xuất nhập khẩu tiểu thủ công nghiệp miền Trung, hiện nay Công ty Dược –Trang thiết bị y tế đã xin mua lại tài sản trên đất và tiếp tục xin thuê đất; việc xin thuê khu đất này là để mở rộng mặt bằng sản xuất), báo cáo đề xuất UBND tỉnh trước ngày 10/6/200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ủ trưởng các cơ quan liên quan phối hợp tổ chức thực hiện./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 xml:space="preserve">KT. CHỦ TỊCH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T UBND tỉnh;</w:t>
      </w:r>
    </w:p>
    <w:p>
      <w:pPr>
        <w:pStyle w:val="Normal"/>
        <w:rPr/>
      </w:pPr>
      <w:r>
        <w:rPr>
          <w:sz w:val="22"/>
          <w:szCs w:val="22"/>
        </w:rPr>
        <w:t xml:space="preserve">- Lưu: VT, K4(T9b);    </w:t>
      </w: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ê Hữu Lộc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0:00Z</dcterms:created>
  <dc:creator>User</dc:creator>
  <dc:description/>
  <cp:keywords/>
  <dc:language>en-US</dc:language>
  <cp:lastModifiedBy>User</cp:lastModifiedBy>
  <cp:lastPrinted>2009-06-01T10:02:00Z</cp:lastPrinted>
  <dcterms:modified xsi:type="dcterms:W3CDTF">2009-06-05T02:39:00Z</dcterms:modified>
  <cp:revision>5</cp:revision>
  <dc:subject/>
  <dc:title/>
</cp:coreProperties>
</file>