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báo cáo việc thực hiện ý kiến chi đạo của Chủ tịch UBND tỉnh về hoàn thổ môi trường tại KCN C Khu kinh tế Nhơn Hội.</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thành phố Quy Nhơn.</w:t>
      </w:r>
    </w:p>
    <w:p>
      <w:pPr>
        <w:pStyle w:val="Normal"/>
        <w:rPr/>
      </w:pPr>
      <w:r>
        <w:rPr/>
      </w:r>
    </w:p>
    <w:p>
      <w:pPr>
        <w:pStyle w:val="Normal"/>
        <w:spacing w:before="120" w:after="120"/>
        <w:jc w:val="both"/>
        <w:rPr/>
      </w:pPr>
      <w:r>
        <w:rPr/>
        <w:tab/>
        <w:t xml:space="preserve">Xét đề nghị của Ban Quản lý khu kinh tế tại văn bản số 288/BQL-TNMT ngày 21/8/2009 về việc thực hiện hoàn thổ, cưỡng chế tháo dỡ, di dời nhà xưởng, trang thiết bị khai thác titan tại KCN C, Chủ tịch UBND tỉnh có ý kiến như sau: </w:t>
      </w:r>
    </w:p>
    <w:p>
      <w:pPr>
        <w:pStyle w:val="Normal"/>
        <w:spacing w:before="120" w:after="120"/>
        <w:jc w:val="both"/>
        <w:rPr/>
      </w:pPr>
      <w:r>
        <w:rPr/>
        <w:tab/>
        <w:t>Tại văn bản số 1903/UBND-NĐ ngày 18/6/2009, Chủ tịch UBND tỉnh đã có ý kiến chỉ đạo:</w:t>
      </w:r>
    </w:p>
    <w:p>
      <w:pPr>
        <w:pStyle w:val="Normal"/>
        <w:spacing w:before="120" w:after="120"/>
        <w:ind w:firstLine="720"/>
        <w:jc w:val="both"/>
        <w:rPr/>
      </w:pPr>
      <w:r>
        <w:rPr/>
        <w:t>- Giao Sở Tài nguyên và Môi trường chủ trì, phối hợp cùng với Ban Quản lý Khu kinh tế Nhơn Hội (nay là Khu kinh tế Bình Định) sử dụng tiền ký quỹ môi trường của Công ty TNHH Minh Hậu và Công ty TNHH Phú Hiệp để hoàn thổ mặt bằng Khu công nghiệp C của Khu kinh tế Nhơn Hội theo quy định.</w:t>
      </w:r>
    </w:p>
    <w:p>
      <w:pPr>
        <w:pStyle w:val="Normal"/>
        <w:spacing w:before="120" w:after="120"/>
        <w:ind w:firstLine="720"/>
        <w:jc w:val="both"/>
        <w:rPr/>
      </w:pPr>
      <w:r>
        <w:rPr/>
        <w:t>- Yêu cầu UBND thành phố Quy Nhơn thực hiện việc cưỡng chế tháo dỡ nhà xưởng, trang thiết bị phục vụ cho việc khai thác titan của Công ty TNHH Minh Hậu tại Khu công nghiệp C của Khu kinh tế Nhơn Hội theo Quyết định cưỡng chế số 1065/QĐ-CTUBND tỉnh ngày 20/5/2008 của Chủ tịch UBND tỉnh.</w:t>
      </w:r>
    </w:p>
    <w:p>
      <w:pPr>
        <w:pStyle w:val="Normal"/>
        <w:spacing w:before="120" w:after="120"/>
        <w:ind w:firstLine="720"/>
        <w:jc w:val="both"/>
        <w:rPr/>
      </w:pPr>
      <w:r>
        <w:rPr/>
        <w:t>Đến nay, các công việc nêu trên vẫn chưa được thực hiện. Yêu cầu Giám đốc Sở Tài nguyên và Môi trường và Chủ tịch UBND thành phố Quy Nhơn báo cáo lý do chậm thực hiện cho Chủ tịch UBND tỉnh trước ngày 5/9/2009. Đồng thời cam kết về trách nhiệm và thời hạn hoàn thành nhiệm vụ do Chủ tịch UBND tỉnh giao tại văn bản số 1903/UBND-NĐ nêu trên./.</w:t>
        <w:tab/>
        <w:t xml:space="preserve">                                                                                                                                                                                                                                          </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Ban QLKKT;</w:t>
      </w:r>
    </w:p>
    <w:p>
      <w:pPr>
        <w:pStyle w:val="Normal"/>
        <w:rPr>
          <w:b/>
          <w:b/>
        </w:rPr>
      </w:pPr>
      <w:r>
        <w:rPr>
          <w:sz w:val="22"/>
          <w:szCs w:val="22"/>
        </w:rPr>
        <w:t xml:space="preserve">- Lưu: VT, K4, K6(T7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44:00Z</dcterms:created>
  <dc:creator>User</dc:creator>
  <dc:description/>
  <cp:keywords/>
  <dc:language>en-US</dc:language>
  <cp:lastModifiedBy>User</cp:lastModifiedBy>
  <cp:lastPrinted>2009-08-28T11:02:00Z</cp:lastPrinted>
  <dcterms:modified xsi:type="dcterms:W3CDTF">2009-08-28T04:03:00Z</dcterms:modified>
  <cp:revision>4</cp:revision>
  <dc:subject/>
  <dc:title/>
</cp:coreProperties>
</file>