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</w:rPr>
        <w:t xml:space="preserve">                          Độc lập – Tự do – Hạnh phúc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           /UBND–NĐ</w:t>
      </w:r>
      <w:r>
        <w:rPr>
          <w:i/>
          <w:iCs/>
        </w:rPr>
        <w:t xml:space="preserve">                         Quy Nhơn, ngày       tháng      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gia hạn thời gian giao đất ở tại thị trấn Bình Dương. 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UBND huyện Phù Mỹ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Xét đề nghị của UBND huyện Phù Mỹ tại văn bản số 148/TTr-UBND ngày 28/7/2009 và đề nghị của Sở Tài nguyên và Môi trường tại văn bản số 1626/TTr-STNMT ngày 21/8/2009 về việc gia hạn thời gian giao đất ở tại thị trấn Bình Dương, huyện Phù Mỹ, 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UBND tỉnh đồng ý gia hạn thời gian để UBND huyện Phù Mỹ thực hiện việc giao đất ở với tổng diện tích 347,1m2 (quy hoạch làm 3 lô đất ở) thuộc thửa đất số 224, tờ bản đồ số 23, thị trấn Bình Dương đã được UBND tỉnh giao đất tại quyết định số 367/QĐ-UBND ngày 03/7/2007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hời hạn giao đất thực hiện đến hết ngày 31/12/2009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ủ trưởng các cơ quan liên quan phối hợp tổ chức thực hiện./.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</w:t>
      </w:r>
      <w:r>
        <w:rPr>
          <w:b/>
          <w:bCs/>
          <w:iCs/>
        </w:rPr>
        <w:t>KT. CHỦ TỊCH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UBND thị trấn Bình Dương;</w:t>
      </w:r>
    </w:p>
    <w:p>
      <w:pPr>
        <w:pStyle w:val="Normal"/>
        <w:rPr/>
      </w:pPr>
      <w:r>
        <w:rPr>
          <w:sz w:val="22"/>
          <w:szCs w:val="22"/>
        </w:rPr>
        <w:t xml:space="preserve">- Lưu: VT, K4(T5b);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</w:rPr>
        <w:t>Hồ Quốc Dũ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1:00Z</dcterms:created>
  <dc:creator>User</dc:creator>
  <dc:description/>
  <cp:keywords/>
  <dc:language>en-US</dc:language>
  <cp:lastModifiedBy>User</cp:lastModifiedBy>
  <cp:lastPrinted>2009-08-26T16:41:00Z</cp:lastPrinted>
  <dcterms:modified xsi:type="dcterms:W3CDTF">2009-08-26T09:42:00Z</dcterms:modified>
  <cp:revision>3</cp:revision>
  <dc:subject/>
  <dc:title/>
</cp:coreProperties>
</file>