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659 /UBND–NĐ</w:t>
      </w:r>
      <w:r>
        <w:rPr>
          <w:i/>
          <w:iCs/>
        </w:rPr>
        <w:t xml:space="preserve">                               Quy Nhơn, ngày 16 tháng 3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kiểm tra và giám sát hoạt động khai thác titan của Công ty TNHH Phú Hiệp và Công ty TNHH Thương mại Ánh Vi.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Công thương;</w:t>
      </w:r>
    </w:p>
    <w:p>
      <w:pPr>
        <w:pStyle w:val="Normal"/>
        <w:rPr/>
      </w:pPr>
      <w:r>
        <w:rPr/>
        <w:t xml:space="preserve">                                                       </w:t>
      </w:r>
      <w:r>
        <w:rPr/>
        <w:t>- UBND huyện Phù Mỹ;</w:t>
      </w:r>
    </w:p>
    <w:p>
      <w:pPr>
        <w:pStyle w:val="Normal"/>
        <w:rPr/>
      </w:pPr>
      <w:r>
        <w:rPr/>
        <w:t xml:space="preserve">                                                       </w:t>
      </w:r>
      <w:r>
        <w:rPr/>
        <w:t>- Công ty TNHH Phú Hiệp;</w:t>
      </w:r>
    </w:p>
    <w:p>
      <w:pPr>
        <w:pStyle w:val="Normal"/>
        <w:rPr/>
      </w:pPr>
      <w:r>
        <w:rPr/>
        <w:t xml:space="preserve">                                                       </w:t>
      </w:r>
      <w:r>
        <w:rPr/>
        <w:t>- Công ty TNHH Thương mại Ánh Vi.</w:t>
      </w:r>
    </w:p>
    <w:p>
      <w:pPr>
        <w:pStyle w:val="Normal"/>
        <w:rPr/>
      </w:pPr>
      <w:r>
        <w:rPr/>
      </w:r>
    </w:p>
    <w:p>
      <w:pPr>
        <w:pStyle w:val="Normal"/>
        <w:spacing w:before="120" w:after="120"/>
        <w:ind w:firstLine="720"/>
        <w:jc w:val="both"/>
        <w:rPr/>
      </w:pPr>
      <w:r>
        <w:rPr/>
        <w:t xml:space="preserve">Xét </w:t>
      </w:r>
      <w:r>
        <w:rPr/>
        <w:t>đ</w:t>
      </w:r>
      <w:r>
        <w:rPr/>
        <w:t>ề nghị của Sở Tài nguyên và Môi trường tại văn bản số 298/BC-STNMT ngày 23/02/2009 về việc báo cáo kết quả kiểm tra khai thác sa khoáng titan tại xã Mỹ Thành, huyện Phù Mỹ của Công ty TNHH Phú Hiệp và Công ty TNHH Thương mại Ánh Vi, Chủ tịch UBND tỉnh có ý kiến như sau:</w:t>
      </w:r>
    </w:p>
    <w:p>
      <w:pPr>
        <w:pStyle w:val="Normal"/>
        <w:spacing w:before="120" w:after="120"/>
        <w:ind w:firstLine="720"/>
        <w:jc w:val="both"/>
        <w:rPr/>
      </w:pPr>
      <w:r>
        <w:rPr>
          <w:b/>
        </w:rPr>
        <w:t>1. Giám đốc Công ty TNHH Phú Hiệp và Công ty TNHH Thương mại Ánh Vi, trong quá trình khai thác titan tại xã Mỹ Thành, huyện Phù Mỹ</w:t>
      </w:r>
      <w:r>
        <w:rPr/>
        <w:t xml:space="preserve"> </w:t>
      </w:r>
      <w:r>
        <w:rPr>
          <w:b/>
        </w:rPr>
        <w:t>thực hiện tốt các công việc sau</w:t>
      </w:r>
      <w:r>
        <w:rPr/>
        <w:t>:</w:t>
      </w:r>
    </w:p>
    <w:p>
      <w:pPr>
        <w:pStyle w:val="Normal"/>
        <w:spacing w:before="120" w:after="120"/>
        <w:ind w:firstLine="720"/>
        <w:jc w:val="both"/>
        <w:rPr/>
      </w:pPr>
      <w:r>
        <w:rPr/>
        <w:t>- Tăng cường công tác bảo vệ môi trường, thực hiện đúng các biện pháp bảo vệ môi trường trong hoạt động khai thác titan theo Báo cáo đánh giá tác động môi trường đã được phê duyệt; trồng cây xanh tạo vành đai ngăn cách khai trường với khu dân cư, tăng cường phun nước tạo ẩm đối với các bãi cát thải và những khu vực bị mất lớp thực bì, phủ bạt che kín các đống quặng sau khi tuyển nhằm ngăn chặn cát bay. Phải có kế hoạch cụ thể phục hồi môi trường, đối với các khu vực đã khai thác xong, phải nhanh chóng hoàn thổ, trồng cây phục hồi môi trường; tuân thủ nghiêm túc chế độ thông tin, báo cáo về thực hiện nội dung báo cáo đánh giá tác động môi trường đã được phê duyệt theo quy định. Thực hiện việc ký quỹ cải tạo, phục hồi môi trường theo quy định.</w:t>
      </w:r>
    </w:p>
    <w:p>
      <w:pPr>
        <w:pStyle w:val="Normal"/>
        <w:spacing w:before="120" w:after="120"/>
        <w:ind w:firstLine="720"/>
        <w:jc w:val="both"/>
        <w:rPr/>
      </w:pPr>
      <w:r>
        <w:rPr/>
        <w:t>- Thực hiện thăm dò nước dưới đất để đánh giá trữ lượng nguồn nước và có phương pháp sử dụng nguồn nước hợp lý; hoàn chỉnh hồ sơ xin cấp phép phục vụ khai thác titan; không sử dụng nước biển để tuyển quặng; định kỳ báo cáo kết quả giám sát chất lượng nước cho Sở Tài nguyên và Môi trường để theo dõi, giám sát.</w:t>
      </w:r>
    </w:p>
    <w:p>
      <w:pPr>
        <w:pStyle w:val="Normal"/>
        <w:spacing w:before="120" w:after="120"/>
        <w:ind w:firstLine="720"/>
        <w:jc w:val="both"/>
        <w:rPr/>
      </w:pPr>
      <w:r>
        <w:rPr/>
        <w:t>- Tổ chức khai thác khoáng sản theo đúng trình tự, công suất khai thác như thiết kế đã được phê duyệt; không được khai thác tại những khu vực chưa hoàn thành các thủ tục giải phóng mặt bằng, chưa hoàn thành thủ tục thuê đất.</w:t>
      </w:r>
    </w:p>
    <w:p>
      <w:pPr>
        <w:pStyle w:val="Normal"/>
        <w:spacing w:before="120" w:after="120"/>
        <w:ind w:firstLine="720"/>
        <w:jc w:val="both"/>
        <w:rPr/>
      </w:pPr>
      <w:r>
        <w:rPr/>
        <w:t>- Chịu trách nhiệm phối hợp với chính quyền địa phương giải quyết các vấn đề phát sinh trong qúa trình khai thác titan; thực hiện việc hỗ trợ và công khai các khoản kinh phí hỗ trợ cho địa phương để xây dựng cơ sở hạ tầng.</w:t>
      </w:r>
    </w:p>
    <w:p>
      <w:pPr>
        <w:pStyle w:val="Normal"/>
        <w:spacing w:before="120" w:after="120"/>
        <w:ind w:firstLine="720"/>
        <w:jc w:val="both"/>
        <w:rPr/>
      </w:pPr>
      <w:r>
        <w:rPr/>
        <w:t>2. Giám đốc Sở Tài nguyên và Môi trường chỉ đạo Chi cục Bảo vệ môi trường, thường xuyên kiểm tra việc thực hiện các biện pháp bảo vệ môi trường của các doanh nghiệp được cấp phép khai thác titan trong quá trình khai thác titan, để kịp thời hướng dẫn doanh nghiệp thực hiện các giải pháp trong bảo vệ môi trường, kịp thời phát hiện, xử lý vi phạm theo đúng quy định của pháp luật.</w:t>
      </w:r>
    </w:p>
    <w:p>
      <w:pPr>
        <w:pStyle w:val="Normal"/>
        <w:spacing w:before="120" w:after="120"/>
        <w:ind w:firstLine="720"/>
        <w:jc w:val="both"/>
        <w:rPr/>
      </w:pPr>
      <w:r>
        <w:rPr/>
        <w:t>3. Giám đốc Sở Công thương phối hợp với các cơ quan liên quan kiểm tra, giám sát các doanh nghiệp được cấp phép bảo đảm việc khai thác titan theo đúng thiết kế, công suất theo giấy phép và an toàn trong khai thác mỏ, kịp thời xử lý các doanh nghiệp vi phạm theo đúng quy định của pháp luật.</w:t>
      </w:r>
    </w:p>
    <w:p>
      <w:pPr>
        <w:pStyle w:val="Normal"/>
        <w:spacing w:before="120" w:after="120"/>
        <w:ind w:firstLine="720"/>
        <w:jc w:val="both"/>
        <w:rPr/>
      </w:pPr>
      <w:r>
        <w:rPr/>
        <w:t xml:space="preserve">4. Chủ tịch UBND huyện Phù Mỹ thường xuyên kiểm tra, giám sát hoạt động khai thác titan của các doanh nghiệp; giải quyết kịp thời các kiến nghị, yêu cầu của nhân dân phù hợp với quy định của pháp luật. </w:t>
      </w:r>
    </w:p>
    <w:p>
      <w:pPr>
        <w:pStyle w:val="Normal"/>
        <w:spacing w:before="120" w:after="120"/>
        <w:ind w:firstLine="720"/>
        <w:jc w:val="both"/>
        <w:rPr/>
      </w:pPr>
      <w:r>
        <w:rPr/>
        <w:t xml:space="preserve">Thủ trưởng các cơ quan liên quan tổ chức thực hiện và thường xuyên báo cáo UBND tỉnh./.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pPr>
      <w:r>
        <w:rPr>
          <w:sz w:val="22"/>
          <w:szCs w:val="22"/>
        </w:rPr>
        <w:t xml:space="preserve">- Lưu: VT, K4(T7b);    </w:t>
      </w:r>
      <w:r>
        <w:rPr>
          <w:b/>
        </w:rPr>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rPr>
        <w:t xml:space="preserve">                                                                                        </w:t>
      </w:r>
      <w:r>
        <w:rPr>
          <w:b/>
        </w:rPr>
        <w:t xml:space="preserve">Nguyễn Văn Thiện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53:00Z</dcterms:created>
  <dc:creator>User</dc:creator>
  <dc:description/>
  <cp:keywords/>
  <dc:language>en-US</dc:language>
  <cp:lastModifiedBy>User</cp:lastModifiedBy>
  <cp:lastPrinted>2009-03-09T09:14:00Z</cp:lastPrinted>
  <dcterms:modified xsi:type="dcterms:W3CDTF">2009-03-16T08:29:00Z</dcterms:modified>
  <cp:revision>6</cp:revision>
  <dc:subject/>
  <dc:title/>
</cp:coreProperties>
</file>