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4248  /UBND–NĐ</w:t>
      </w:r>
      <w:r>
        <w:rPr>
          <w:i/>
          <w:iCs/>
        </w:rPr>
        <w:t xml:space="preserve">                               Quy Nhơn, ngày 9 tháng 12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lập hồ sơ trình Bộ Văn hoá thể thao và du lịch về việc xây dựng Câu lạc bộ nghệ thuật tuồng, dân ca-bài chòi và võ cổ truyề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Sở Văn hoá thể thao và du lịch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Sở Tài nguyên và Môi trường.</w:t>
        <w:tab/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Xét đề nghị của Sở Tài nguyên và Môi trường tại văn bản số 2277/STNMT-QLĐĐ ngày 25/11/2009 về việc xây dựng Câu lạc bộ nghệ thuật tuồng, dân ca-bài chòi và võ cổ truyền trên Khu di tích danh thắng Ghềnh Ráng, Chủ tịch UBND tỉnh có ý kiến như sau: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Giao Sở Văn hoá thể thao và du lịch lập hồ sơ báo cáo UBND tỉnh để xin Bộ Văn hoá thể thao và du lịch có ý kiến về việc xây dựng Câu lạc bộ nghệ thuật tuồng, dân ca-bài chòi và võ cổ truyền trên Khu di tích danh thắng Ghềnh Ráng.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 xml:space="preserve">Thủ trưởng các cơ quan liên quan tổ chức thực hiện./.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và các PCT UBND tỉnh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, K5(T9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Hồ Quốc Dũng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4:00Z</dcterms:created>
  <dc:creator>User</dc:creator>
  <dc:description/>
  <cp:keywords/>
  <dc:language>en-US</dc:language>
  <cp:lastModifiedBy>User</cp:lastModifiedBy>
  <cp:lastPrinted>2009-12-09T10:20:00Z</cp:lastPrinted>
  <dcterms:modified xsi:type="dcterms:W3CDTF">2009-12-10T00:46:00Z</dcterms:modified>
  <cp:revision>4</cp:revision>
  <dc:subject/>
  <dc:title/>
</cp:coreProperties>
</file>