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642  /UBND–NĐ</w:t>
      </w:r>
      <w:r>
        <w:rPr>
          <w:i/>
          <w:iCs/>
        </w:rPr>
        <w:t xml:space="preserve">                               Quy Nhơn, ngày   13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sử dụng đất lúa quy hoạch khu dân cư tại các xã thuộc huyện Tuy Phước. </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Tuy Phước.</w:t>
      </w:r>
    </w:p>
    <w:p>
      <w:pPr>
        <w:pStyle w:val="Normal"/>
        <w:rPr/>
      </w:pPr>
      <w:r>
        <w:rPr/>
      </w:r>
    </w:p>
    <w:p>
      <w:pPr>
        <w:pStyle w:val="Normal"/>
        <w:spacing w:before="120" w:after="120"/>
        <w:ind w:firstLine="720"/>
        <w:jc w:val="both"/>
        <w:rPr/>
      </w:pPr>
      <w:r>
        <w:rPr/>
        <w:t xml:space="preserve">Xét </w:t>
      </w:r>
      <w:r>
        <w:rPr/>
        <w:t>đ</w:t>
      </w:r>
      <w:r>
        <w:rPr/>
        <w:t>ề nghị của Sở Tài nguyên và Môi trường tại các văn bản số: 1771/STNMT-QLĐĐ ngày 6/10/2008, 2087/STNMT-QLĐĐ ngày 11/11/2008, 2088/STNMT-QLĐĐ ngày 11/11/2008, 2364/STNMT-QLĐĐ ngày 24/12/2008, 123/STNMT-QLĐĐ ngày 20/1/2009, 223/STNMT-QLĐĐ ngày 10/2/2009, 225/STNMT-QLĐĐ ngày 10/2/2009 về việc đề nghị sử dụng đất lúa trong quy hoạch dân cư tại các xã Phước Nghĩa, Phước Hưng, Phước Thắng, Phước Hoà, Phước Hiệp, Phước Sơn, Phước Thuận, huyện Tuy Phước, Chủ tịch UBND tỉnh có ý kiến như sau:</w:t>
      </w:r>
    </w:p>
    <w:p>
      <w:pPr>
        <w:pStyle w:val="Normal"/>
        <w:spacing w:before="120" w:after="120"/>
        <w:ind w:firstLine="720"/>
        <w:jc w:val="both"/>
        <w:rPr/>
      </w:pPr>
      <w:r>
        <w:rPr/>
        <w:t xml:space="preserve">1. Đồng ý sử dụng đất lúa để quy hoạch dân cư tại các xã Phước Sơn, Phước Thắng, Phước Hoà và Phước Hưng theo đề nghị của Sở Tài nguyên và Môi trường tại các văn bản số 2087/STNMT-QLĐĐ ngày 11/11/2008, 2088/STNMT-QLĐĐ ngày 11/11/2008, 2364/STNMT-QLĐĐ ngày 24/12/2008, 223/STNMT-QLĐĐ ngày 10/2/2009,: </w:t>
      </w:r>
    </w:p>
    <w:p>
      <w:pPr>
        <w:pStyle w:val="Normal"/>
        <w:spacing w:before="240" w:after="80"/>
        <w:ind w:firstLine="720"/>
        <w:jc w:val="both"/>
        <w:rPr/>
      </w:pPr>
      <w:r>
        <w:rPr/>
        <w:t>2. Tại xã Phước Nghĩa đưa vào quy hoạch khu dân cư tại  điểm 1 theo đề nghị của Sở Tài nguyên và Môi trường tại văn bản số 1771/STNMT-QLĐĐ ngày 6/10/2008 (điểm thuộc thôn Huỳnh Mai gần nghĩa trang liệt sĩ), nhưng cần quy hoạch lại, chỉ sử dụng đất từ phía nhà dân đến hai cột điện; không quy hoạch dân cư vị trí thứ 2 liền kề với trại gà của Công ty TNHH Giống gia cầm Minh Dư không bảo đảm quy định về phòng chống dịch bệnh gia cầm theo quy định.</w:t>
      </w:r>
    </w:p>
    <w:p>
      <w:pPr>
        <w:pStyle w:val="Normal"/>
        <w:spacing w:before="80" w:after="80"/>
        <w:ind w:firstLine="720"/>
        <w:jc w:val="both"/>
        <w:rPr/>
      </w:pPr>
      <w:r>
        <w:rPr/>
        <w:t>3. Tại xã Phước Thuận không đưa vào quy hoạch dân cư vị trí 1 và 2 theo đề nghị của Sở Tài nguyên và Môi trường tại văn bản số 225/STNMT-QLĐĐ ngày 10/2/2009, vì đây là đất chuyên trồng lúa nước liên vùng thuận lợi về canh tác.</w:t>
      </w:r>
    </w:p>
    <w:p>
      <w:pPr>
        <w:pStyle w:val="Normal"/>
        <w:spacing w:before="80" w:after="80"/>
        <w:ind w:firstLine="720"/>
        <w:jc w:val="both"/>
        <w:rPr/>
      </w:pPr>
      <w:r>
        <w:rPr/>
        <w:t xml:space="preserve"> </w:t>
      </w:r>
      <w:r>
        <w:rPr/>
        <w:t>4. Tại xã Phước Hiệp không đưa vào quy hoạch dân cư vị trí 1.620m2 đất lúa tại thôn Luật Chánh theo đề nghị của Sở Tài nguyên và Môi trường tại văn bản số 123/STNMT-QLĐĐ ngày 20/1/2009, vì đây là đất chuyên trồng lúa nước liên vùng, thuận lợi về canh tác.</w:t>
      </w:r>
    </w:p>
    <w:p>
      <w:pPr>
        <w:pStyle w:val="Normal"/>
        <w:spacing w:before="120" w:after="120"/>
        <w:ind w:firstLine="720"/>
        <w:jc w:val="both"/>
        <w:rPr/>
      </w:pPr>
      <w:r>
        <w:rPr/>
        <w:t xml:space="preserve">Thủ trưởng các cơ quan liên quan tổ chức thực hiện./.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xml:space="preserve">- Lưu: VT, K4(T7b);    </w:t>
      </w:r>
      <w:r>
        <w:rPr>
          <w:b/>
        </w:rPr>
        <w:t xml:space="preserve">  </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                                                                                                               </w:t>
      </w:r>
      <w:r>
        <w:rPr>
          <w:b/>
        </w:rPr>
        <w:t>Nguyễn Văn Thiện</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4:00Z</dcterms:created>
  <dc:creator>User</dc:creator>
  <dc:description/>
  <cp:keywords/>
  <dc:language>en-US</dc:language>
  <cp:lastModifiedBy>User</cp:lastModifiedBy>
  <cp:lastPrinted>2009-02-20T15:29:00Z</cp:lastPrinted>
  <dcterms:modified xsi:type="dcterms:W3CDTF">2009-03-16T00:32:00Z</dcterms:modified>
  <cp:revision>6</cp:revision>
  <dc:subject/>
  <dc:title/>
</cp:coreProperties>
</file>