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501 /UBND–NĐ</w:t>
      </w:r>
      <w:r>
        <w:rPr>
          <w:i/>
          <w:iCs/>
        </w:rPr>
        <w:t xml:space="preserve">                          Quy Nhơn, ngày 28  tháng 12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thực hiện một số biện pháp chấn chỉnh trong hoạt động khoáng sả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Sở Tài nguyên và Môi trường;</w:t>
      </w:r>
    </w:p>
    <w:p>
      <w:pPr>
        <w:pStyle w:val="Normal"/>
        <w:rPr/>
      </w:pPr>
      <w:r>
        <w:rPr/>
        <w:t xml:space="preserve">                                                   </w:t>
      </w:r>
      <w:r>
        <w:rPr/>
        <w:t>- Cục Thuế tỉnh.</w:t>
      </w:r>
    </w:p>
    <w:p>
      <w:pPr>
        <w:pStyle w:val="BodyText2"/>
        <w:rPr/>
      </w:pPr>
      <w:r>
        <w:rPr/>
      </w:r>
    </w:p>
    <w:p>
      <w:pPr>
        <w:pStyle w:val="BodyText2"/>
        <w:ind w:firstLine="720"/>
        <w:rPr/>
      </w:pPr>
      <w:r>
        <w:rPr/>
        <w:t>Xét đề nghị của Đoàn Kiểm tra liên ngành tại Báo cáo số 01/BC-ĐKT ngày 04/12/2009 về việc báo cáo kết quả kiểm tra tình hình khai thác đá, cát xây dựng trên địa bàn tỉnh, Chủ tịch UBND tỉnh có ý kiến như sau:</w:t>
      </w:r>
    </w:p>
    <w:p>
      <w:pPr>
        <w:pStyle w:val="BodyText2"/>
        <w:ind w:firstLine="720"/>
        <w:rPr/>
      </w:pPr>
      <w:r>
        <w:rPr/>
        <w:t>1. Từ nay Sở Tài nguyên và Môi trường không lập hồ sơ trình UBND tỉnh xem xét, cấp giấy phép khai thác khoáng sản cho các tổ chức, cá nhân tại các địa điểm nằm ngoài quy hoạch khai thác, chế biến khoáng sản đã được cấp có thẩm quyền phê duyệt.</w:t>
      </w:r>
    </w:p>
    <w:p>
      <w:pPr>
        <w:pStyle w:val="BodyText2"/>
        <w:ind w:firstLine="720"/>
        <w:rPr/>
      </w:pPr>
      <w:r>
        <w:rPr/>
        <w:t>2. Giao Sở Tài nguyên và Môi trường căn cứ Báo cáo số 01/BC-ĐKT ngày 04/12/2009 của Đoàn kiểm tra liên ngành, trước mắt khẩn trương thực hiện ngay một số công việc sau:</w:t>
      </w:r>
    </w:p>
    <w:p>
      <w:pPr>
        <w:pStyle w:val="BodyText2"/>
        <w:ind w:firstLine="720"/>
        <w:rPr/>
      </w:pPr>
      <w:r>
        <w:rPr/>
        <w:t>- Lập thủ tục xử lý vi phạm hành chính, lập thủ tục tục trình UBND tỉnh thu hồi Quyết định cho thuê đất để khai thác đá, đình chỉ việc khai thác đối với Công ty TNHH Đá Hoa Cương và dự thảo văn bản trình UBND tỉnh đề nghị Bộ Tài nguyên và Môi trường thu hồi giấy phép khai thác đá đối với Công ty TNHH Đá Hoa Cương tại núi Hòn Chà, vì đơn vị này đã có một số vi phạm theo kết luận của Đoàn Kiểm tra liên ngành và không chấp hành yêu cầu của Đoàn Kiểm tra.</w:t>
      </w:r>
    </w:p>
    <w:p>
      <w:pPr>
        <w:pStyle w:val="BodyText2"/>
        <w:ind w:firstLine="720"/>
        <w:rPr/>
      </w:pPr>
      <w:r>
        <w:rPr/>
        <w:t>- Lập thủ tục trình UBND tỉnh thu hồi giấy phép khai thác đá đối với một số đơn vị đã được UBND tỉnh cấp giấy phép, nhưng không triển khai thực hiện mà không báo cáo rõ lý do cho UBND tỉnh.</w:t>
      </w:r>
    </w:p>
    <w:p>
      <w:pPr>
        <w:pStyle w:val="BodyText2"/>
        <w:ind w:firstLine="720"/>
        <w:rPr/>
      </w:pPr>
      <w:r>
        <w:rPr/>
        <w:t>- Yêu cầu các đơn vị khai thác khoáng sản phải thực hiện việc ký quỹ cải tạo, phục hồi môi trường; bổ sung Dự án cải tạo, phục hồi môi trường khai thác khoáng sản đã được cấp có thẩm quyền thẩm định, phê duyệt (nếu có) theo đúng quy định tại Quyết định số 71/2009/QĐ-TTg ngày 29/5/2008 của Thủ tướng Chính phủ.</w:t>
      </w:r>
    </w:p>
    <w:p>
      <w:pPr>
        <w:pStyle w:val="BodyText2"/>
        <w:ind w:firstLine="720"/>
        <w:rPr/>
      </w:pPr>
      <w:r>
        <w:rPr/>
        <w:t>- Đề xuất UBND tỉnh thành lập Tổ công tác để kiểm tra hiện trường, thẩm định hồ sơ trước khi trình UBND tỉnh gia hạn giấy phép hoạt động khoáng sản cho các tổ chức (thành phần gồm: đại diện Sở Công thương, đại diện Cục Thuế tỉnh, đại diện Sở Tài nguyên và Môi trường, gồm: Chi cục Môi trường, Phòng Tài nguyên nước và Khoáng sản, Phòng Quản lý đất đai); do Sở Tài nguyên và Môi trường làm Tổ trưởng. Từ nay UBND tỉnh chỉ cấp giấy phép gia hạn khai thác khoáng sản khi có biên bản kiểm tra của Tổ công tác liên ngành xác định rõ trong quá trình khai thác, doanh nghiệp thực hiện đúng các quy định về bảo vệ môi trường, khai thác đúng quy trình, thiết kế cơ sở được duyệt, thực hiện tốt nghĩa vụ thuế cho nhà nước và đóng góp xây dựng hạ tầng ở địa phương.</w:t>
      </w:r>
    </w:p>
    <w:p>
      <w:pPr>
        <w:pStyle w:val="BodyText2"/>
        <w:ind w:firstLine="720"/>
        <w:rPr/>
      </w:pPr>
      <w:r>
        <w:rPr/>
        <w:t>3. Giao Cục Thuế tỉnh rà soát việc thực hiện nghĩa vụ tài chính của các doanh nghiệp khai thác đá, cát trên địa bàn tỉnh (các khoản thuế, phí, tiền thuê đất), báo cáo UBND tỉnh trước ngày 10/01/2010.</w:t>
      </w:r>
    </w:p>
    <w:p>
      <w:pPr>
        <w:pStyle w:val="BodyText2"/>
        <w:ind w:firstLine="720"/>
        <w:rPr/>
      </w:pPr>
      <w:r>
        <w:rPr/>
        <w:t xml:space="preserve">Thủ trưởng các cơ quan liên quan khẩn trương tổ chức thực hiện, báo cáo UBND tỉnh trước ngày 10/01/2010./.                                                                                                     </w:t>
      </w:r>
      <w:r>
        <w:rPr>
          <w:szCs w:val="24"/>
        </w:rPr>
        <w:t xml:space="preserve">  </w:t>
      </w:r>
      <w:r>
        <w:rPr>
          <w:b/>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pPr>
      <w:r>
        <w:rPr>
          <w:sz w:val="22"/>
          <w:szCs w:val="22"/>
        </w:rPr>
        <w:t>- UBND các huyện, T. phố;</w:t>
      </w:r>
    </w:p>
    <w:p>
      <w:pPr>
        <w:pStyle w:val="Normal"/>
        <w:rPr>
          <w:sz w:val="22"/>
          <w:szCs w:val="22"/>
        </w:rPr>
      </w:pPr>
      <w:r>
        <w:rPr>
          <w:sz w:val="22"/>
          <w:szCs w:val="22"/>
        </w:rPr>
        <w:t>- Sở Công thương;</w:t>
      </w:r>
    </w:p>
    <w:p>
      <w:pPr>
        <w:pStyle w:val="Normal"/>
        <w:rPr>
          <w:b/>
          <w:b/>
        </w:rPr>
      </w:pPr>
      <w:r>
        <w:rPr>
          <w:sz w:val="22"/>
          <w:szCs w:val="22"/>
        </w:rPr>
        <w:t xml:space="preserve">- Lưu: VT, K4(T21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9:00Z</dcterms:created>
  <dc:creator>User</dc:creator>
  <dc:description/>
  <cp:keywords/>
  <dc:language>en-US</dc:language>
  <cp:lastModifiedBy>User</cp:lastModifiedBy>
  <cp:lastPrinted>2009-12-25T09:48:00Z</cp:lastPrinted>
  <dcterms:modified xsi:type="dcterms:W3CDTF">2009-12-30T02:44:00Z</dcterms:modified>
  <cp:revision>4</cp:revision>
  <dc:subject/>
  <dc:title/>
</cp:coreProperties>
</file>