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3967 /UBND–NĐ</w:t>
      </w:r>
      <w:r>
        <w:rPr>
          <w:i/>
          <w:iCs/>
        </w:rPr>
        <w:t xml:space="preserve">                               Quy Nhơn, ngày 11   tháng  11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các doanh nghiệp chậm thực hiện đóng góp xây dựng cơ sở hạ tầng trong khai thác titan tại Khu kinh tế Nhơn Hội.</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Ban Quản lý khu kinh tế Bình Định.</w:t>
        <w:br/>
        <w:t xml:space="preserve">                                                     - Sở Tài nguyên và Môi trường;</w:t>
      </w:r>
    </w:p>
    <w:p>
      <w:pPr>
        <w:pStyle w:val="Normal"/>
        <w:rPr/>
      </w:pPr>
      <w:r>
        <w:rPr/>
        <w:t xml:space="preserve">                                                     </w:t>
      </w:r>
      <w:r>
        <w:rPr/>
        <w:t>- Sở Công thương;</w:t>
      </w:r>
    </w:p>
    <w:p>
      <w:pPr>
        <w:pStyle w:val="Normal"/>
        <w:rPr/>
      </w:pPr>
      <w:r>
        <w:rPr/>
        <w:t xml:space="preserve">                                                     </w:t>
      </w:r>
      <w:r>
        <w:rPr/>
        <w:t>- UBND thành phố Quy Nhơn.</w:t>
      </w:r>
    </w:p>
    <w:p>
      <w:pPr>
        <w:pStyle w:val="Normal"/>
        <w:rPr/>
      </w:pPr>
      <w:r>
        <w:rPr/>
      </w:r>
    </w:p>
    <w:p>
      <w:pPr>
        <w:pStyle w:val="BodyText2"/>
        <w:ind w:firstLine="720"/>
        <w:rPr/>
      </w:pPr>
      <w:r>
        <w:rPr/>
        <w:t>Xét đề nghị của Ban Quản lý khu kinh tế Bình Định tại văn bản số 2017/BQL-TNMT ngày 3/11/2010 về việc báo cáo kết quả thực hiện đóng góp xây dựng cơ sở hạ tầng trong khai thác titan tại Khu kinh tế Nhơn Hội; Chủ tịch UBND tỉnh có ý kiến như sau:</w:t>
      </w:r>
    </w:p>
    <w:p>
      <w:pPr>
        <w:pStyle w:val="BodyText2"/>
        <w:ind w:firstLine="720"/>
        <w:rPr/>
      </w:pPr>
      <w:r>
        <w:rPr/>
        <w:t>1. Giao Ban Quản lý Khu kinh tế Bình Định chủ trì, phối hợp với các cơ quan có liên quan kiểm tra, xác định loại trừ phần diện tích gần khu dân cư, trình UBND tỉnh quyết định gia hạn giấy phép cho Công ty cổ phần Đầu tư và dịch vụ HBC khai thác titan tại Khu công nghiệp C, thuộc Khu kinh tế Nhơn Hội. Đồng thời thông báo, yêu cầu Công ty cổ phần Đầu tư và dịch vụ HBC, chậm nhất trong thời hạn 20 ngày sau khi đoàn kiểm tra liên ngành xác định diện tích đề nghị UBND tỉnh cho phép gia hạn giấy phép khai thác titan, phải nộp đủ tiền đóng góp xây dựng cơ sở hạ tầng theo quy định của UBND tỉnh; trường hợp doanh nghiệp không nghiêm túc thực hiện, Ban Quản lý Khu kinh tế Bình Định không lập thủ tục đề nghị UBND tỉnh gia hạn giấy phép khai thác titan.</w:t>
      </w:r>
    </w:p>
    <w:p>
      <w:pPr>
        <w:pStyle w:val="BodyText2"/>
        <w:ind w:firstLine="720"/>
        <w:rPr/>
      </w:pPr>
      <w:r>
        <w:rPr/>
        <w:t>2. Đối với Công ty TNHH Thương mại Ánh Vi, cho phép gia hạn giấy phép khai thác titan tại Khu kinh tế Nhơn Hội đến ngày 31/12/2010, với điều kiện chậm nhất đến ngày 20/11/2010, Công ty phải thực hiện nộp đủ tiền đóng góp xây dựng cơ sở hạ tầng theo quy định của UBND tỉnh và nộp đủ tiền ký quỹ phục hồi môi trường. Qúa thời hạn ngày 20/11/2010, Công ty TNHH Thương mại Ánh Vi chưa thực hiện đúng các yêu cầu nêu trên, Ban Quản lý Khu kinh tế Bình Định lập thủ tục trình UBND tỉnh thu hồi giấy phép khai thác titan và yêu cầu doanh nghiệp phải tháo dỡ, di dời trang thiết bị phục vụ khai thác titan ra khỏi Khu kinh tế Nhơn Hội, phục hồi môi trường theo quy định; đồng thời đề nghị Điện lực Bình Định ngừng cung cấp điện cho việc khai thác titan.</w:t>
      </w:r>
    </w:p>
    <w:p>
      <w:pPr>
        <w:pStyle w:val="BodyText2"/>
        <w:ind w:firstLine="720"/>
        <w:rPr/>
      </w:pPr>
      <w:r>
        <w:rPr/>
        <w:t>3. Đối với Công ty cổ phần Khu công nghiệp Sài Gòn-Nhơn Hội và Công ty TNHH Việt Dương, Ban Quản lý Khu kinh tế Bình Định lập thủ tục trình UBND tỉnh thu hồi giấy phép khai thác titan UBND tỉnh đã cấp cho các doanh nghiệp để khai thác titan tại Khu kinh tế Nhơn Hội. Điện lực Bình Định ngừng cấp điện cho 2 doanh nghiệp này.</w:t>
      </w:r>
    </w:p>
    <w:p>
      <w:pPr>
        <w:pStyle w:val="BodyText2"/>
        <w:rPr/>
      </w:pPr>
      <w:r>
        <w:rPr/>
        <w:t xml:space="preserve">           </w:t>
      </w:r>
      <w:r>
        <w:rPr/>
        <w:t xml:space="preserve">Ban Quản lý Khu kinh tế Nhơn Hội có trách nhiệm chủ trì, phối hợp với các ngành, chính quyền địa phương tổ chức thực hiện./.                                                                           </w:t>
      </w:r>
      <w:r>
        <w:rPr>
          <w:szCs w:val="24"/>
        </w:rPr>
        <w:t xml:space="preserve">  </w:t>
      </w:r>
      <w:r>
        <w:rPr>
          <w:b/>
          <w:iCs/>
        </w:rPr>
        <w:t xml:space="preserve">                                                                                                                                                                                       </w:t>
      </w:r>
    </w:p>
    <w:p>
      <w:pPr>
        <w:pStyle w:val="Normal"/>
        <w:rPr/>
      </w:pPr>
      <w:r>
        <w:rPr>
          <w:b/>
          <w:bCs/>
          <w:iCs/>
        </w:rPr>
        <w:t xml:space="preserve">                                                                                     </w:t>
      </w:r>
      <w:r>
        <w:rPr>
          <w:b/>
          <w:bCs/>
          <w:iCs/>
        </w:rPr>
        <w:t>KT. CHỦ TỊCH</w:t>
      </w:r>
    </w:p>
    <w:p>
      <w:pPr>
        <w:pStyle w:val="Normal"/>
        <w:rPr>
          <w:b/>
          <w:b/>
          <w:bCs/>
          <w:iCs/>
        </w:rPr>
      </w:pPr>
      <w:r>
        <w:rPr>
          <w:b/>
          <w:i/>
          <w:sz w:val="24"/>
          <w:szCs w:val="24"/>
        </w:rPr>
        <w:t>Nơi nhận</w:t>
      </w:r>
      <w:r>
        <w:rPr>
          <w:sz w:val="24"/>
          <w:szCs w:val="24"/>
        </w:rPr>
        <w:t>:</w:t>
      </w:r>
      <w:r>
        <w:rPr>
          <w:b/>
          <w:bCs/>
          <w:iCs/>
        </w:rPr>
        <w:t xml:space="preserve">                                                                      PHÓ CHỦ TỊCH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Điện lực Bình Định;</w:t>
      </w:r>
    </w:p>
    <w:p>
      <w:pPr>
        <w:pStyle w:val="Normal"/>
        <w:rPr/>
      </w:pPr>
      <w:r>
        <w:rPr>
          <w:sz w:val="22"/>
          <w:szCs w:val="22"/>
        </w:rPr>
        <w:t>- Cục ĐC&amp;KSVN;</w:t>
      </w:r>
    </w:p>
    <w:p>
      <w:pPr>
        <w:pStyle w:val="Normal"/>
        <w:rPr>
          <w:sz w:val="22"/>
          <w:szCs w:val="22"/>
        </w:rPr>
      </w:pPr>
      <w:r>
        <w:rPr>
          <w:sz w:val="22"/>
          <w:szCs w:val="22"/>
        </w:rPr>
        <w:t>- Lãnh đạo VP;</w:t>
      </w:r>
    </w:p>
    <w:p>
      <w:pPr>
        <w:pStyle w:val="Normal"/>
        <w:rPr/>
      </w:pPr>
      <w:r>
        <w:rPr>
          <w:sz w:val="22"/>
          <w:szCs w:val="22"/>
        </w:rPr>
        <w:t xml:space="preserve">- Lưu: VT, K4,(T16b);    </w:t>
      </w:r>
      <w:r>
        <w:rPr>
          <w:b/>
        </w:rPr>
        <w:t xml:space="preserve">  </w:t>
      </w:r>
      <w:r>
        <w:rPr>
          <w:sz w:val="22"/>
          <w:szCs w:val="22"/>
        </w:rPr>
        <w:t xml:space="preserve">                                                                                                                        </w:t>
      </w:r>
      <w:r>
        <w:rPr>
          <w:b/>
        </w:rPr>
        <w:t xml:space="preserve">  </w:t>
      </w:r>
    </w:p>
    <w:p>
      <w:pPr>
        <w:pStyle w:val="Normal"/>
        <w:rPr>
          <w:b/>
          <w:b/>
        </w:rPr>
      </w:pPr>
      <w:r>
        <w:rPr>
          <w:b/>
        </w:rPr>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0:00Z</dcterms:created>
  <dc:creator>User</dc:creator>
  <dc:description/>
  <cp:keywords/>
  <dc:language>en-US</dc:language>
  <cp:lastModifiedBy>User</cp:lastModifiedBy>
  <cp:lastPrinted>2010-11-10T15:49:00Z</cp:lastPrinted>
  <dcterms:modified xsi:type="dcterms:W3CDTF">2010-11-11T08:30:00Z</dcterms:modified>
  <cp:revision>3</cp:revision>
  <dc:subject/>
  <dc:title/>
</cp:coreProperties>
</file>