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871  /UBND-KTN</w:t>
            </w:r>
          </w:p>
          <w:p>
            <w:pPr>
              <w:pStyle w:val="Normal"/>
              <w:jc w:val="center"/>
              <w:rPr>
                <w:sz w:val="26"/>
                <w:szCs w:val="26"/>
              </w:rPr>
            </w:pPr>
            <w:r>
              <w:rPr>
                <w:sz w:val="26"/>
                <w:szCs w:val="26"/>
              </w:rPr>
              <w:t>V/v cưỡng chế thu hồi đất để giao cho Công ty cổ phần Thực phẩm xuất nhập khẩu Lam Sơn</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6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thành phố Quy Nhơn.</w:t>
      </w:r>
    </w:p>
    <w:p>
      <w:pPr>
        <w:pStyle w:val="Normal"/>
        <w:rPr/>
      </w:pPr>
      <w:r>
        <w:rPr/>
      </w:r>
    </w:p>
    <w:p>
      <w:pPr>
        <w:pStyle w:val="BodyText2"/>
        <w:ind w:firstLine="720"/>
        <w:rPr/>
      </w:pPr>
      <w:r>
        <w:rPr/>
        <w:t>Xét đề nghị của Sở Tài nguyên và Môi trường tại văn bản số 1773/STNMT-QLĐĐ ngày 18/8/2011 về việc Công ty cổ phần Thực phẩm Xuất nhập khẩu Lam Sơn xin thuê đất làm văn phòng giới thiệu sản phẩm, nhà ăn cho công nhân, Chủ tịch UBND tỉnh có ý kiến như sau:</w:t>
      </w:r>
    </w:p>
    <w:p>
      <w:pPr>
        <w:pStyle w:val="Normal"/>
        <w:spacing w:before="120" w:after="120"/>
        <w:ind w:firstLine="720"/>
        <w:jc w:val="both"/>
        <w:rPr>
          <w:szCs w:val="24"/>
        </w:rPr>
      </w:pPr>
      <w:r>
        <w:rPr/>
        <w:t>Giao UBND thành phố Quy Nhơn tiến hành tổ chức cưỡng chế thu hồi diện tích đất ông Huỳnh Trọng Địch lấn chiếm làm công trình phụ, UBND phường Nhơn Phú xử phạt vi phạm hành chính và buộc khôi phục lại hiện trạng ban đầu theo Quyết định xử phạt vi phạm hành chính số 99/QĐ-CTUB ngày 01/7/2005 và diện tích đất ông Nguyễn Xuân Tịnh lấn chiếm xây dựng tường rào, cổng ngõ, nhà bảo vệ, nhà tạm, UBND phường Nhơn Phú xử phạt vi phạm hành chính và buộc khôi phục lại hiện trạng ban đầu theo Quyết định xử phạt vi phạm hành chính số 169/QĐ-XPHC ngày 15/9/2009;</w:t>
      </w:r>
      <w:r>
        <w:rPr>
          <w:szCs w:val="24"/>
        </w:rPr>
        <w:t xml:space="preserve"> </w:t>
      </w:r>
      <w:r>
        <w:rPr/>
        <w:t>để giao đất cho Công ty Thực phẩm xuất nhập khẩu Lam Sơn xây dựng Văn phòng giới thiệu sản phẩm, nhà ăn cho công nhân tại phường Nhơn Phú, thành phố Quy Nhơn theo văn bản số 195/UBND-NĐ ngày 18/01/2011.</w:t>
      </w:r>
    </w:p>
    <w:p>
      <w:pPr>
        <w:pStyle w:val="Normal"/>
        <w:spacing w:before="120" w:after="120"/>
        <w:jc w:val="both"/>
        <w:rPr/>
      </w:pPr>
      <w:r>
        <w:rPr/>
        <w:tab/>
        <w:t xml:space="preserve">UBND thành phố Quy Nhơn khẩn trương tổ chức thực hiện báo cáo kết quả cho UBND tỉnh trong tháng 9 năm 2011./.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4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1:00Z</dcterms:created>
  <dc:creator>User</dc:creator>
  <dc:description/>
  <cp:keywords/>
  <dc:language>en-US</dc:language>
  <cp:lastModifiedBy>User</cp:lastModifiedBy>
  <cp:lastPrinted>2011-09-01T14:19:00Z</cp:lastPrinted>
  <dcterms:modified xsi:type="dcterms:W3CDTF">2011-09-21T02:18:00Z</dcterms:modified>
  <cp:revision>4</cp:revision>
  <dc:subject/>
  <dc:title/>
</cp:coreProperties>
</file>