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602 /UBND-KTN</w:t>
            </w:r>
          </w:p>
          <w:p>
            <w:pPr>
              <w:pStyle w:val="Normal"/>
              <w:jc w:val="center"/>
              <w:rPr/>
            </w:pPr>
            <w:r>
              <w:rPr>
                <w:sz w:val="26"/>
                <w:szCs w:val="26"/>
              </w:rPr>
              <w:t>V/v xử lý kết quả thanh tra việc chấp hành pháp luật về đất đai đối với các tổ chức, đơn vị trên địa bàn tỉnh</w:t>
            </w:r>
          </w:p>
        </w:tc>
        <w:tc>
          <w:tcPr>
            <w:tcW w:w="542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18  tháng  8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Các sở: Tài nguyên và Môi trường; Tài chính;</w:t>
      </w:r>
    </w:p>
    <w:p>
      <w:pPr>
        <w:pStyle w:val="Normal"/>
        <w:rPr/>
      </w:pPr>
      <w:r>
        <w:rPr/>
        <w:t xml:space="preserve">                                            </w:t>
      </w:r>
      <w:r>
        <w:rPr/>
        <w:t>Xây dựng; Sở Nông nghiệp và Phát triển nông thôn;</w:t>
      </w:r>
    </w:p>
    <w:p>
      <w:pPr>
        <w:pStyle w:val="Normal"/>
        <w:rPr/>
      </w:pPr>
      <w:r>
        <w:rPr/>
        <w:t xml:space="preserve">                                            </w:t>
      </w:r>
      <w:r>
        <w:rPr/>
        <w:t>Văn hóa-Thể thao và Du lịch;</w:t>
      </w:r>
    </w:p>
    <w:p>
      <w:pPr>
        <w:pStyle w:val="Normal"/>
        <w:rPr/>
      </w:pPr>
      <w:r>
        <w:rPr/>
        <w:t xml:space="preserve">                                         </w:t>
      </w:r>
      <w:r>
        <w:rPr/>
        <w:t>- Cục Thuế tỉnh;</w:t>
      </w:r>
    </w:p>
    <w:p>
      <w:pPr>
        <w:pStyle w:val="Normal"/>
        <w:rPr/>
      </w:pPr>
      <w:r>
        <w:rPr/>
        <w:t xml:space="preserve">                                         </w:t>
      </w:r>
      <w:r>
        <w:rPr/>
        <w:t>- Ban Quản lý khu kinh tế Bình Định;</w:t>
      </w:r>
    </w:p>
    <w:p>
      <w:pPr>
        <w:pStyle w:val="Normal"/>
        <w:rPr/>
      </w:pPr>
      <w:r>
        <w:rPr/>
        <w:t xml:space="preserve">                                         </w:t>
      </w:r>
      <w:r>
        <w:rPr/>
        <w:t>- UBND các huyện Tuy Phước, Tây Sơn.</w:t>
      </w:r>
    </w:p>
    <w:p>
      <w:pPr>
        <w:pStyle w:val="Normal"/>
        <w:rPr/>
      </w:pPr>
      <w:r>
        <w:rPr/>
        <w:t xml:space="preserve">                                                         </w:t>
      </w:r>
    </w:p>
    <w:p>
      <w:pPr>
        <w:pStyle w:val="BodyText2"/>
        <w:ind w:firstLine="720"/>
        <w:rPr/>
      </w:pPr>
      <w:r>
        <w:rPr/>
        <w:t>Xét đề nghị của Đoàn Thanh tra tại Báo cáo số 01/BC-ĐTTRA ngày 11/7/2011, báo cáo kết quả thanh tra việc chấp hành pháp luật về đất đai đối với các tổ chức, đơn vị trên địa bàn tỉnh, Chủ tịch UBND tỉnh có ý kiến như sau:</w:t>
      </w:r>
    </w:p>
    <w:p>
      <w:pPr>
        <w:pStyle w:val="Normal"/>
        <w:spacing w:before="120" w:after="120"/>
        <w:ind w:firstLine="720"/>
        <w:jc w:val="both"/>
        <w:rPr/>
      </w:pPr>
      <w:r>
        <w:rPr/>
        <w:t>1. Đồng ý với các nội dung, kết luận và kiến nghị của Đoàn Thanh tra việc chấp hành pháp luật về đất đai đối với các tổ chức, đơn vị trên địa bàn tỉnh</w:t>
      </w:r>
      <w:r>
        <w:rPr>
          <w:szCs w:val="24"/>
        </w:rPr>
        <w:t>.</w:t>
      </w:r>
    </w:p>
    <w:p>
      <w:pPr>
        <w:pStyle w:val="Normal"/>
        <w:spacing w:before="120" w:after="120"/>
        <w:ind w:firstLine="720"/>
        <w:jc w:val="both"/>
        <w:rPr>
          <w:szCs w:val="24"/>
        </w:rPr>
      </w:pPr>
      <w:r>
        <w:rPr>
          <w:szCs w:val="24"/>
        </w:rPr>
        <w:t xml:space="preserve">2. Giao Sở Tài nguyên và Môi trường: </w:t>
      </w:r>
    </w:p>
    <w:p>
      <w:pPr>
        <w:pStyle w:val="Normal"/>
        <w:spacing w:before="120" w:after="120"/>
        <w:ind w:firstLine="720"/>
        <w:jc w:val="both"/>
        <w:rPr/>
      </w:pPr>
      <w:r>
        <w:rPr>
          <w:szCs w:val="24"/>
        </w:rPr>
        <w:t>- Không xem xét, trình UBND tỉnh gia hạn giấy phép khai thác cát đối với: Công ty TNHH Granite Thanh Bình, Công TNHH Thương mại dịch vụ Sơn Thịnh, Công ty TNHH Thương mại dịch vụ Mỹ Đức và Công TNHH Thương mại dịch vụ Phước Lộc Thọ.</w:t>
      </w:r>
    </w:p>
    <w:p>
      <w:pPr>
        <w:pStyle w:val="Normal"/>
        <w:spacing w:before="120" w:after="120"/>
        <w:ind w:firstLine="720"/>
        <w:jc w:val="both"/>
        <w:rPr/>
      </w:pPr>
      <w:r>
        <w:rPr>
          <w:szCs w:val="24"/>
        </w:rPr>
        <w:t>- Kiểm tra yêu cầu Công ty TNHH Xây dựng tổng hợp Hiếu Ngọc hoàn tất thủ tục thuê đất để khai thác cát xây dựng tại thị trấn Phú Phong; lập thủ tục xin chuyển mục đích sử dụng đất, xin thuê đất và nộp tiền thuê đất theo quy định đối với diện tích 300m2 doanh nghiệp nhận chuyển nhượng để xây dựng cửa hàng xăng dầu tại xã Tây Xuân, huyện Tây Sơn.</w:t>
      </w:r>
    </w:p>
    <w:p>
      <w:pPr>
        <w:pStyle w:val="Normal"/>
        <w:spacing w:before="120" w:after="120"/>
        <w:ind w:firstLine="720"/>
        <w:jc w:val="both"/>
        <w:rPr/>
      </w:pPr>
      <w:r>
        <w:rPr>
          <w:szCs w:val="24"/>
        </w:rPr>
        <w:t>- Kiểm tra, yêu cầu Công ty TNHH Xây dựng Danh Xây phải có kế hoạch đưa vào sử dụng đúng mục đích, diện tích đất được UBND tỉnh cho thuê tại Cụm công nghiệp Phú An để sản xuất gạch block, gạch vỉa hè, gạch lát nền.</w:t>
      </w:r>
    </w:p>
    <w:p>
      <w:pPr>
        <w:pStyle w:val="Normal"/>
        <w:spacing w:before="120" w:after="120"/>
        <w:ind w:firstLine="720"/>
        <w:jc w:val="both"/>
        <w:rPr/>
      </w:pPr>
      <w:r>
        <w:rPr>
          <w:szCs w:val="24"/>
        </w:rPr>
        <w:t>- Yêu cầu Viện Khoa học kỹ thuật Duyên hải Nam Trung bộ đưa diện tích đất 5ha còn trống vào sử dụng theo đúng mục đích được giao.</w:t>
      </w:r>
    </w:p>
    <w:p>
      <w:pPr>
        <w:pStyle w:val="Normal"/>
        <w:spacing w:before="120" w:after="120"/>
        <w:ind w:firstLine="720"/>
        <w:jc w:val="both"/>
        <w:rPr/>
      </w:pPr>
      <w:r>
        <w:rPr>
          <w:szCs w:val="24"/>
        </w:rPr>
        <w:t>- Yêu cầu DNTN Xăng dầu Long Phương lập đầy đủ thủ tục xin thuê bổ sung diện tích 187m2 đất lấn chiếm trong quá trình xây dựng, đồng thời thông báo cho cơ quan thuế truy thu tiền thuê đất theo quy định.</w:t>
      </w:r>
    </w:p>
    <w:p>
      <w:pPr>
        <w:pStyle w:val="Normal"/>
        <w:spacing w:before="120" w:after="120"/>
        <w:ind w:firstLine="720"/>
        <w:jc w:val="both"/>
        <w:rPr/>
      </w:pPr>
      <w:r>
        <w:rPr>
          <w:szCs w:val="24"/>
        </w:rPr>
        <w:t>- Yêu cầu Công ty cổ phần Vật tư nông nghiệp Bình Định lập thủ tục xin chuyển đổi mục đích diện tích 1.300m2 đất tại khu vực 7 phường Nhơn Phú, thành phố Quy Nhơn từ mục đích sử dụng làm kho chứa phân bón và hàng nông sản sang mục đích sử dụng làm cửa hàng xăng dầu, đồng thời thông báo cho cơ quan thuế để xem xét truy thu nghĩa vụ tài chính đối với diện tích đất này.</w:t>
      </w:r>
    </w:p>
    <w:p>
      <w:pPr>
        <w:pStyle w:val="Normal"/>
        <w:spacing w:before="120" w:after="120"/>
        <w:ind w:firstLine="720"/>
        <w:jc w:val="both"/>
        <w:rPr>
          <w:szCs w:val="24"/>
        </w:rPr>
      </w:pPr>
      <w:r>
        <w:rPr>
          <w:szCs w:val="24"/>
        </w:rPr>
        <w:t>- Yêu cầu Công ty cổ phần Dịch vụ công nghiệp Hàng Hải chấm dứt việc cho thuê kho bãi, đưa vào sử dụng đúng mục đích theo quyết định cho thuê đất, làm thủ tục thuê đất bổ sung để thay tên tổ chức thuê đất; đồng thời thông báo cho cơ quan thuế truy thu nghĩa vụ tài chính phát sinh đối với phần diện tích đất Công ty chuyển sang làm kho bãi trái mục đích.</w:t>
      </w:r>
    </w:p>
    <w:p>
      <w:pPr>
        <w:pStyle w:val="Normal"/>
        <w:spacing w:before="120" w:after="120"/>
        <w:ind w:firstLine="720"/>
        <w:jc w:val="both"/>
        <w:rPr/>
      </w:pPr>
      <w:r>
        <w:rPr>
          <w:szCs w:val="24"/>
        </w:rPr>
        <w:t>+ Lập thủ tục thu hồi giao cho địa phương quản lý, sử dụng 0,9ha đất nằm phía Tây đường ven biển thuộc địa bàn xã Mỹ Đức, huyện Phù Mỹ do Công ty cổ phần Xây dựng công trình AE không sử dụng đúng theo quyết định cho thuê đất của UBND tỉnh; thông báo cho cơ quan thuế xem xét truy thu thuế thu nhập, đối với Công ty cổ phần Xây dựng công trình AE qua việc cho thuê lại đất; chủ trì, phối hợp với Sở Nông nghiệp và Phát triển nông thôn, Cục Thuế tỉnh kiểm tra toàn diện Dự án nuôi tôm của Công ty cổ phần Xây dựng công trình AE, báo cáo UBND tỉnh.</w:t>
      </w:r>
    </w:p>
    <w:p>
      <w:pPr>
        <w:pStyle w:val="Normal"/>
        <w:spacing w:before="120" w:after="120"/>
        <w:ind w:firstLine="720"/>
        <w:jc w:val="both"/>
        <w:rPr/>
      </w:pPr>
      <w:r>
        <w:rPr>
          <w:szCs w:val="24"/>
        </w:rPr>
        <w:t>+ Lập thủ tục thu hồi giao cho địa phương quản lý, sử dụng 14,07ha thuộc địa bàn xã Mỹ Thắng, huyện Phù Mỹ của Công ty TNHH Asia Hawai Venturs không sử dụng đúng theo quyết định cho thuê đất của UBND tỉnh; chủ trì, phối hợp với Sở Nông nghiệp và Phát triển nông thôn, Cục Thuế tỉnh kiểm tra toàn diện Dự án nuôi tôm của Công ty Asia Hawai Venturs.</w:t>
      </w:r>
    </w:p>
    <w:p>
      <w:pPr>
        <w:pStyle w:val="Normal"/>
        <w:spacing w:before="120" w:after="120"/>
        <w:ind w:firstLine="720"/>
        <w:jc w:val="both"/>
        <w:rPr/>
      </w:pPr>
      <w:r>
        <w:rPr>
          <w:szCs w:val="24"/>
        </w:rPr>
        <w:t>+ Lập thủ tục xử lý vi phạm hành chính đối với Công ty cổ phần Thủy sản Hoài Nhơn về việc tự ý chuyển mục đích 387m2 đất tại xã Hoài Tân, huyện Hoài Nhơn từ mục đích làm văn phòng sang làm khách sạn.</w:t>
      </w:r>
    </w:p>
    <w:p>
      <w:pPr>
        <w:pStyle w:val="Normal"/>
        <w:spacing w:before="120" w:after="120"/>
        <w:ind w:firstLine="720"/>
        <w:jc w:val="both"/>
        <w:rPr/>
      </w:pPr>
      <w:r>
        <w:rPr>
          <w:szCs w:val="24"/>
        </w:rPr>
        <w:t>+ Lập thủ tục thu hồi giao cho địa phương quản lý, sử dụng diện tích 19.300m2 đất của Công ty cổ phần Quản lý và xây dựng đường bộ Bình Định không sử dụng tại xã Hoài Tân, huyện Hoài Nhơn giao cho địa phương quản lý, sử dụng, đồng thời hướng dẫn đơn vị lập thủ tục xin giao đất (hoặc thuê đất) đối với diện tích 1.500m2 mà Công ty sử dụng làm văn phòng làm việc.</w:t>
      </w:r>
    </w:p>
    <w:p>
      <w:pPr>
        <w:pStyle w:val="Normal"/>
        <w:spacing w:before="120" w:after="120"/>
        <w:ind w:firstLine="720"/>
        <w:jc w:val="both"/>
        <w:rPr/>
      </w:pPr>
      <w:r>
        <w:rPr>
          <w:szCs w:val="24"/>
        </w:rPr>
        <w:t>+ Lập thủ tục thu hồi, giao cho địa phương quản lý sử dụng 3.200m2 đất Công ty TNHH Thương mại Phước Thịnh sử dụng không đúng mục đích tại xã Cát Hanh, huyện Phù Cát.</w:t>
      </w:r>
    </w:p>
    <w:p>
      <w:pPr>
        <w:pStyle w:val="Normal"/>
        <w:spacing w:before="120" w:after="120"/>
        <w:ind w:firstLine="720"/>
        <w:jc w:val="both"/>
        <w:rPr/>
      </w:pPr>
      <w:r>
        <w:rPr>
          <w:szCs w:val="24"/>
        </w:rPr>
        <w:t>+ Lập thủ tục thu hồi giao cho địa phương quản lý, sử dụng 02ha đất DNTN  Gia Hân bỏ hoang không sử dụng theo quyết định cho thuê đất của UBND tỉnh.</w:t>
      </w:r>
    </w:p>
    <w:p>
      <w:pPr>
        <w:pStyle w:val="Normal"/>
        <w:spacing w:before="120" w:after="120"/>
        <w:ind w:firstLine="720"/>
        <w:jc w:val="both"/>
        <w:rPr/>
      </w:pPr>
      <w:r>
        <w:rPr>
          <w:szCs w:val="24"/>
        </w:rPr>
        <w:t>+ Lập thủ tục thu hồi giao cho địa phương quản lý, sử dụng 02ha đất tại xã Bình Nghi, huyện Tây Sơn do Công ty TNHH Tân Huy Phong bỏ hoang không sử dụng theo quyết định cho thuê đất của UBND tỉnh; thông báo cho cơ quan Thuế kiểm tra, truy thu nghĩa vụ tài chính đối với diện tích đất 02ha đất Công ty được UBND tỉnh thuê để khai thác cát tại xã Bình Nghi, huyện Tây Sơn.</w:t>
      </w:r>
    </w:p>
    <w:p>
      <w:pPr>
        <w:pStyle w:val="Normal"/>
        <w:spacing w:before="120" w:after="120"/>
        <w:ind w:firstLine="720"/>
        <w:jc w:val="both"/>
        <w:rPr>
          <w:szCs w:val="24"/>
        </w:rPr>
      </w:pPr>
      <w:r>
        <w:rPr>
          <w:szCs w:val="24"/>
        </w:rPr>
        <w:t>+ Thông báo cho cơ quan Thuế truy thu tiền thuế sử dụng đất, tiền thuế thu nhập từ việc cho thuê kho bãi tại Cụm công nghiệp Phước An, huyện Tuy Phước đối với Công ty TNHH TV và Công ty TNHH MTV, đồng thời hướng dẫn cho các Công ty lập thủ tục xin thuê đất theo đúng quy định hiện hành.</w:t>
      </w:r>
    </w:p>
    <w:p>
      <w:pPr>
        <w:pStyle w:val="Normal"/>
        <w:spacing w:before="120" w:after="120"/>
        <w:ind w:firstLine="720"/>
        <w:jc w:val="both"/>
        <w:rPr>
          <w:szCs w:val="24"/>
        </w:rPr>
      </w:pPr>
      <w:r>
        <w:rPr>
          <w:szCs w:val="24"/>
        </w:rPr>
        <w:t>+ Chủ trì, phối hợp với các cơ quan chính quyền địa phương kiểm tra lại quy hoạch và làm rõ diện tích đất Công ty cổ phần Hà Thanh sử dụng vượt so với quyết định cho thuê đất của UBND tỉnh; thông báo cho cơ quan Thuế truy thu tiền thuế sử dụng đất theo mục đích thực tế sử dụng đối với diện tích đất Công ty cổ phần Hà Thanh sử dụng vào mục đích làm nhà hàng ăn uống, quán cà phê, khu karaoke.</w:t>
      </w:r>
    </w:p>
    <w:p>
      <w:pPr>
        <w:pStyle w:val="Normal"/>
        <w:spacing w:before="120" w:after="120"/>
        <w:ind w:firstLine="720"/>
        <w:jc w:val="both"/>
        <w:rPr/>
      </w:pPr>
      <w:r>
        <w:rPr>
          <w:szCs w:val="24"/>
        </w:rPr>
        <w:t>+ Yêu cầu Công ty Thực phẩm miền Bắc trả lại đất đã thuê tại Cụm Công nghiệp Quang Trung, thành phố Quy Nhơn, đồng thời hướng dẫn Công ty cổ phần Thực phẩm Hữu Nghị lập thủ tục xin thuê đất theo quy định.</w:t>
      </w:r>
    </w:p>
    <w:p>
      <w:pPr>
        <w:pStyle w:val="Normal"/>
        <w:spacing w:before="120" w:after="120"/>
        <w:ind w:firstLine="720"/>
        <w:jc w:val="both"/>
        <w:rPr/>
      </w:pPr>
      <w:r>
        <w:rPr>
          <w:szCs w:val="24"/>
        </w:rPr>
        <w:t>+ Hướng dẫn Công ty Cảng hàng không Phù Cát lập thủ tục xin thuê diện tích đất và lập thủ tục trình UBND tỉnh cho Công ty thuê diện tích đất đang sử dụng tại số 01 Nguyễn Tất Thành, thành phố Quy Nhơn theo quy định.</w:t>
      </w:r>
    </w:p>
    <w:p>
      <w:pPr>
        <w:pStyle w:val="Normal"/>
        <w:spacing w:before="120" w:after="120"/>
        <w:ind w:firstLine="720"/>
        <w:jc w:val="both"/>
        <w:rPr>
          <w:szCs w:val="24"/>
        </w:rPr>
      </w:pPr>
      <w:r>
        <w:rPr>
          <w:szCs w:val="24"/>
        </w:rPr>
        <w:t>+ Kiểm tra xác định lại diện tích đất Công ty cổ phần Công nghệ gỗ Đại Thành đang sử dụng tại số 90 đường Tây Sơn, thành phố Quy Nhơn; lập thủ tục xử lý vi phạm hành chính đối với việc Công ty cổ phần Công nghệ gỗ Đại Thành san ủi xây dựng trên diện tích 1,7ha đất tại phường Bùi Thị Xuân, thành phố Quy Nhơn khi chưa có quyết định cho thuê đất của UBND tỉnh; thông báo cho cơ quan Thuế kiểm tra việc Công ty cổ phần Công nghệ gỗ Đại Thành nợ 1,6tỷ đồng tiền thuê đất.</w:t>
      </w:r>
    </w:p>
    <w:p>
      <w:pPr>
        <w:pStyle w:val="Normal"/>
        <w:spacing w:before="120" w:after="120"/>
        <w:ind w:firstLine="720"/>
        <w:jc w:val="both"/>
        <w:rPr>
          <w:szCs w:val="24"/>
        </w:rPr>
      </w:pPr>
      <w:r>
        <w:rPr>
          <w:szCs w:val="24"/>
        </w:rPr>
        <w:t>+ Thông báo cho Công ty TNHH An Toàn triển khai thực hiện dự án xây dựng cơ sở giết mổ động vật tập trung tại phường Trần Quang Diệu, thành phố Quy Nhơn, trường hợp đến ngày 31/12/2011 mà Công ty vẫn chưa triển khai thực hiện dự án, chủ trì lập thủ tục trình UBND tỉnh thu hồi đất.</w:t>
      </w:r>
    </w:p>
    <w:p>
      <w:pPr>
        <w:pStyle w:val="Normal"/>
        <w:spacing w:before="120" w:after="120"/>
        <w:ind w:firstLine="720"/>
        <w:jc w:val="both"/>
        <w:rPr>
          <w:szCs w:val="24"/>
        </w:rPr>
      </w:pPr>
      <w:r>
        <w:rPr>
          <w:szCs w:val="24"/>
        </w:rPr>
        <w:t>3. Giao Ban Quản lý khu kinh tế giải quyết việc giải phóng mặt bằng để tạo điều kiện cho Công ty TNHH Quang Thuận triển khai thực hiện dự án theo đúng tiến độ.</w:t>
      </w:r>
    </w:p>
    <w:p>
      <w:pPr>
        <w:pStyle w:val="Normal"/>
        <w:spacing w:before="120" w:after="120"/>
        <w:ind w:firstLine="720"/>
        <w:jc w:val="both"/>
        <w:rPr/>
      </w:pPr>
      <w:r>
        <w:rPr>
          <w:szCs w:val="24"/>
        </w:rPr>
        <w:t>4. Giao Sở Văn hóa-Thể thao và Du lịch chỉ đạo Trung tâm Phát hành phim và chiếu bóng lập Đề án sử dụng Trung tâm Dịch vụ điện ảnh tại số 312 đường Phan Bội Châu và nhà số 242 đường Nguyễn Thái Học, thành phố Quy Nhơn, báo cáo UBND tỉnh; lập thủ tục xin thuê đất Rạp Chiếu bóng Lê Lợi tại số 120 đường Lê Lợi, thành phố Quy Nhơn; đồng ý thu hồi đất Rạp chiếu bóng Ngô Mây và Rạp chiếu bóng Tây Sơn để giao cho UBND huyện Phù Cát và UBND huyện Tây Sơn quản lý, sử dụng.</w:t>
      </w:r>
    </w:p>
    <w:p>
      <w:pPr>
        <w:pStyle w:val="Normal"/>
        <w:spacing w:before="120" w:after="120"/>
        <w:ind w:firstLine="720"/>
        <w:jc w:val="both"/>
        <w:rPr>
          <w:szCs w:val="24"/>
        </w:rPr>
      </w:pPr>
      <w:r>
        <w:rPr>
          <w:szCs w:val="24"/>
        </w:rPr>
        <w:t>5. Giao UBND huyện Tây Sơn kiểm tra, xử lý theo thẩm quyền đối với các tổ chức, cá nhân khai thác đất trái phép tại khu đối núi phía sau Cụm công nghiệp Phú An.</w:t>
      </w:r>
    </w:p>
    <w:p>
      <w:pPr>
        <w:pStyle w:val="Normal"/>
        <w:spacing w:before="120" w:after="120"/>
        <w:ind w:firstLine="720"/>
        <w:jc w:val="both"/>
        <w:rPr>
          <w:szCs w:val="24"/>
        </w:rPr>
      </w:pPr>
      <w:r>
        <w:rPr>
          <w:szCs w:val="24"/>
        </w:rPr>
        <w:t>6. Yêu cầu UBND huyện Tuy Phước kiểm điểm trách nhiệm trong việc bàn giao đất cho Công ty TNHH TV và Công ty TNHH MTV khi chưa đầy đủ thủ tục thuê đất.</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pPr>
      <w:r>
        <w:rPr>
          <w:sz w:val="22"/>
          <w:szCs w:val="22"/>
        </w:rPr>
        <w:t xml:space="preserve">- UBND các huyện, TP: PC, PM, HN, </w:t>
      </w:r>
    </w:p>
    <w:p>
      <w:pPr>
        <w:pStyle w:val="Normal"/>
        <w:rPr>
          <w:sz w:val="22"/>
          <w:szCs w:val="22"/>
        </w:rPr>
      </w:pPr>
      <w:r>
        <w:rPr>
          <w:sz w:val="22"/>
          <w:szCs w:val="22"/>
        </w:rPr>
        <w:t xml:space="preserve">  </w:t>
      </w:r>
      <w:r>
        <w:rPr>
          <w:sz w:val="22"/>
          <w:szCs w:val="22"/>
        </w:rPr>
        <w:t>VC, AN, QN.</w:t>
      </w:r>
    </w:p>
    <w:p>
      <w:pPr>
        <w:pStyle w:val="Normal"/>
        <w:rPr/>
      </w:pPr>
      <w:r>
        <w:rPr>
          <w:sz w:val="22"/>
          <w:szCs w:val="22"/>
        </w:rPr>
        <w:t xml:space="preserve">- Lưu: VT, K4, K5, K17(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sz w:val="22"/>
          <w:szCs w:val="22"/>
        </w:rPr>
        <w:t xml:space="preserve">                                                                                                           </w:t>
      </w:r>
      <w:r>
        <w:rPr>
          <w:b/>
        </w:rPr>
        <w:t>Hồ Quốc Dũng</w:t>
      </w:r>
    </w:p>
    <w:p>
      <w:pPr>
        <w:pStyle w:val="Normal"/>
        <w:rPr>
          <w:b/>
          <w:b/>
          <w:sz w:val="22"/>
          <w:szCs w:val="22"/>
        </w:rPr>
      </w:pPr>
      <w:r>
        <w:rPr>
          <w:b/>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7:00Z</dcterms:created>
  <dc:creator>User</dc:creator>
  <dc:description/>
  <cp:keywords/>
  <dc:language>en-US</dc:language>
  <cp:lastModifiedBy>User</cp:lastModifiedBy>
  <cp:lastPrinted>2011-08-18T07:32:00Z</cp:lastPrinted>
  <dcterms:modified xsi:type="dcterms:W3CDTF">2011-09-21T02:54:00Z</dcterms:modified>
  <cp:revision>7</cp:revision>
  <dc:subject/>
  <dc:title/>
</cp:coreProperties>
</file>