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280"/>
        <w:gridCol w:w="5240"/>
      </w:tblGrid>
      <w:tr>
        <w:trPr/>
        <w:tc>
          <w:tcPr>
            <w:tcW w:w="428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822 /UBND-KTN</w:t>
            </w:r>
          </w:p>
          <w:p>
            <w:pPr>
              <w:pStyle w:val="Normal"/>
              <w:jc w:val="center"/>
              <w:rPr>
                <w:sz w:val="26"/>
                <w:szCs w:val="26"/>
              </w:rPr>
            </w:pPr>
            <w:r>
              <w:rPr>
                <w:sz w:val="26"/>
                <w:szCs w:val="26"/>
              </w:rPr>
              <w:t>V/v đẩy mạnh cấp giấy chứng nhận quyền sử dụng đất</w:t>
            </w:r>
            <w:r>
              <w:rPr/>
              <w:t xml:space="preserve">, quyền sở hữu nhà ở và tài sản khác gắn liền với đất </w:t>
            </w:r>
            <w:r>
              <w:rPr>
                <w:sz w:val="26"/>
                <w:szCs w:val="26"/>
              </w:rPr>
              <w:t xml:space="preserve"> </w:t>
            </w:r>
          </w:p>
        </w:tc>
        <w:tc>
          <w:tcPr>
            <w:tcW w:w="524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27  tháng 7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Kế hoạch và Đầu tư;</w:t>
      </w:r>
    </w:p>
    <w:p>
      <w:pPr>
        <w:pStyle w:val="Normal"/>
        <w:rPr/>
      </w:pPr>
      <w:r>
        <w:rPr/>
        <w:t xml:space="preserve">                                                      </w:t>
      </w:r>
      <w:r>
        <w:rPr/>
        <w:t>- Sở Tài chính;</w:t>
      </w:r>
    </w:p>
    <w:p>
      <w:pPr>
        <w:pStyle w:val="Normal"/>
        <w:rPr/>
      </w:pPr>
      <w:r>
        <w:rPr/>
        <w:t xml:space="preserve">                                                      </w:t>
      </w:r>
      <w:r>
        <w:rPr/>
        <w:t>- Sở Nội vụ;</w:t>
      </w:r>
    </w:p>
    <w:p>
      <w:pPr>
        <w:pStyle w:val="Normal"/>
        <w:rPr/>
      </w:pPr>
      <w:r>
        <w:rPr/>
        <w:t xml:space="preserve">                                                      </w:t>
      </w:r>
      <w:r>
        <w:rPr/>
        <w:t xml:space="preserve">- UBND các huyện, thị xã, thành phố.                                      </w:t>
      </w:r>
    </w:p>
    <w:p>
      <w:pPr>
        <w:pStyle w:val="Normal"/>
        <w:rPr/>
      </w:pPr>
      <w:r>
        <w:rPr/>
      </w:r>
    </w:p>
    <w:p>
      <w:pPr>
        <w:pStyle w:val="Normal"/>
        <w:spacing w:before="120" w:after="120"/>
        <w:ind w:firstLine="720"/>
        <w:jc w:val="both"/>
        <w:rPr/>
      </w:pPr>
      <w:r>
        <w:rPr/>
        <w:t>Thực hiện chỉ đạo của Bộ Tài nguyên và Môi trường tại văn bản số 2919/BTNMT-TCQLĐĐ ngày 13/7/2012 về việc đẩy mạnh cấp giấy chứng nhận quyền sử dụng đất, quyền sở hữu nhà ở và tài sản khác gắn liền với đất (Giấy chứng nhận), để cơ bản hoàn thành trong năm 2013 theo yêu cầu của Quốc hội khóa XIII, Chủ tịch UBND tỉnh có ý kiến như sau:</w:t>
      </w:r>
    </w:p>
    <w:p>
      <w:pPr>
        <w:pStyle w:val="Normal"/>
        <w:spacing w:before="120" w:after="120"/>
        <w:ind w:firstLine="720"/>
        <w:jc w:val="both"/>
        <w:rPr/>
      </w:pPr>
      <w:r>
        <w:rPr/>
        <w:t>1. Giao Sở Tài nguyên và Môi trường chủ trì, phối hợp với các huyện, thị xã, thành phố rà soát, thống kê các trường hợp chưa được cấp Giấy chứng nhận ở từng xã, phường, thị trấn; xác định rõ nguyên nhân tồn đọng, trên cơ sở đó đề xuất UBND tỉnh ban hành quy định cụ thể để tháo gỡ vướng mắc trong việc cấp Giấy chứng nhận trên địa bàn tỉnh; giao chỉ tiêu kế hoạch cấp Giấy chứng nhận cho từng huyện, thị xã, thành phố, cho từng xã, phường, thị trấn và các Văn phòng đăng ký quyền sử dụng đất phải thực hiện trong năm 2012 và năm 2013. Đối với các huyện, thành phố tham gia Dự án VLAP phải đẩy nhanh việc thực hiện dự án đảm bảo hoàn thành theo đúng tiến độ.</w:t>
      </w:r>
    </w:p>
    <w:p>
      <w:pPr>
        <w:pStyle w:val="Normal"/>
        <w:spacing w:before="120" w:after="120"/>
        <w:ind w:firstLine="720"/>
        <w:jc w:val="both"/>
        <w:rPr/>
      </w:pPr>
      <w:r>
        <w:rPr/>
        <w:t>2. Sở Nội vụ chủ trì, phối hợp với Sở Tài nguyên và Môi trường, UBND các huyện, thị xã, thành phố rà soát, đề xuất UBND tỉnh kiện toàn, tăng cường nhân lực cho hệ thống các Văn phòng Đăng ký quyền sử dụng đất các cấp, nhất là cấp huyện, thị xã, thành phố.</w:t>
      </w:r>
    </w:p>
    <w:p>
      <w:pPr>
        <w:pStyle w:val="Normal"/>
        <w:spacing w:before="120" w:after="120"/>
        <w:ind w:firstLine="720"/>
        <w:jc w:val="both"/>
        <w:rPr/>
      </w:pPr>
      <w:r>
        <w:rPr/>
        <w:t>3. Sở Kế hoạch và Đầu tư chủ trì, phối hợp với Sở Tài chính bố trí đủ kinh phí từ ngân sách (bảo đảm dành tối thiểu 10% tổng số thu từ tiền sử dụng đất, tiền thuê đất của tỉnh) cho việc cấp Giấy chứng nhận; trong hai năm 2012 và 2013 phải ưu tiên bố trí kinh phí cho việc thực hiện cấp giấy chứng nhận lần đầu để cơ bản hoàn thành vào năm 2013.</w:t>
      </w:r>
    </w:p>
    <w:p>
      <w:pPr>
        <w:pStyle w:val="Normal"/>
        <w:spacing w:before="120" w:after="120"/>
        <w:ind w:firstLine="720"/>
        <w:jc w:val="both"/>
        <w:rPr/>
      </w:pPr>
      <w:r>
        <w:rPr/>
        <w:t>4. Việc đo vẽ bản đồ địa chính phải gắn với việc cấp Giấy chứng nhận; chưa đặt mục tiêu cấp đổi Giấy chứng nhận đối với các huyện, thị xã, thành phố còn nhiều xã, phường, thị trấn, nhiều loại đất có tỷ lệ cấp Giấy chứng nhận đạt thấp (dưới 80%); hạn chế đo vẽ bản đồ đối với các loại đất và địa bàn đã cơ bản hoàn thành cấp Giấy chứng nhận, kể cả trường hợp đã có thiết kế kỹ thuật và dự toán đo vẽ bản đồ địa chính được duyệt, nhưng chưa triển khai.</w:t>
      </w:r>
    </w:p>
    <w:p>
      <w:pPr>
        <w:pStyle w:val="Normal"/>
        <w:spacing w:before="120" w:after="120"/>
        <w:ind w:firstLine="720"/>
        <w:jc w:val="both"/>
        <w:rPr/>
      </w:pPr>
      <w:r>
        <w:rPr/>
        <w:t>5. Đối với các huyện, thị xã, thành phố, các xã, phường, thị trấn đã có bản đồ địa chính phải tận dụng các loại bản đồ, sơ đồ giải thửa cũ, bản đồ quy hoạch xây dựng chi tiết hoặc thực hiện trích đo địa chính thửa đất để cấp Giấy chứng nhận mà không chờ đo vẽ bản đồ địa chính. Đối với các tổ chức sử dụng đất, cần sử dụng triệt để kết quả trích đo địa chính theo Chỉ thị số 31/2007/CT-TTg ngày 14/12/2007 ngày 14/12/2007 của Thủ tướng Chính phủ để cấp Giấy chứng nhận.</w:t>
      </w:r>
    </w:p>
    <w:p>
      <w:pPr>
        <w:pStyle w:val="Normal"/>
        <w:spacing w:before="120" w:after="120"/>
        <w:ind w:firstLine="720"/>
        <w:jc w:val="both"/>
        <w:rPr/>
      </w:pPr>
      <w:r>
        <w:rPr/>
        <w:t>6. Sở Tài nguyên và Môi trường chỉ đạo các Văn phòng Đăng ký quyền sử dụng đất phối hợp với UBND cấp xã, phường, thị trấn chủ động tổ chức cho người sử dụng đất kê khai đăng ký đất đai mà không thụ động chờ người sử dụng đất đến làm thủ tục đăng ký như trước. Việc xét duyệt hồ sơ cấp Giấy chứng nhận cấp huyện, thị xã, thành phố phải được lồng ghép, đồng thời với quá trình thẩm tra, xét duyệt của cấp xã để bảo đảm thời gian cấp Giấy chứng nhận theo quy định.</w:t>
      </w:r>
    </w:p>
    <w:p>
      <w:pPr>
        <w:pStyle w:val="Normal"/>
        <w:spacing w:before="120" w:after="120"/>
        <w:ind w:firstLine="720"/>
        <w:jc w:val="both"/>
        <w:rPr/>
      </w:pPr>
      <w:r>
        <w:rPr/>
        <w:t>7. Đây là nhiệm vụ có ý nghĩa rất quan trọng trong quản lý, sử dụng đất đai, nhưng khó khăn, phức tạp, đề nghị UBND các huyện, thị xã, thành phố, Giám đốc các sở: Tài nguyên và Môi trường, Nội vụ, Tài chính, kế hoạch và Đầu tư quan tâm chỉ đạo, kịp thời đề xuất UBND tỉnh giải quyết các khó khăn trong quá trình thực hiện.</w:t>
      </w:r>
    </w:p>
    <w:p>
      <w:pPr>
        <w:pStyle w:val="Normal"/>
        <w:spacing w:before="120" w:after="120"/>
        <w:ind w:firstLine="720"/>
        <w:jc w:val="both"/>
        <w:rPr/>
      </w:pPr>
      <w:r>
        <w:rPr/>
        <w:t>Sở Tài nguyên và Môi trường có trách nhiệm theo dõi tổng hợp, định kỳ báo cáo UBND tỉnh và Bộ Tài nguyên và Môi trường từng quý (trước ngày 20 tháng cuối quý) và báo cáo sơ kết 1 năm thực hiện Chỉ thị số 1474/CT-TTg gửi Bộ Tài nguyên và Môi trường trước ngày 30 tháng 8 năm 2012./.</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Lãnh đạo VP;</w:t>
      </w:r>
    </w:p>
    <w:p>
      <w:pPr>
        <w:pStyle w:val="Normal"/>
        <w:rPr/>
      </w:pPr>
      <w:r>
        <w:rPr>
          <w:sz w:val="22"/>
          <w:szCs w:val="22"/>
        </w:rPr>
        <w:t xml:space="preserve">- Lưu: VT, K4(T23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39:00Z</dcterms:created>
  <dc:creator>User</dc:creator>
  <dc:description/>
  <cp:keywords/>
  <dc:language>en-US</dc:language>
  <cp:lastModifiedBy>User</cp:lastModifiedBy>
  <cp:lastPrinted>2012-07-27T14:55:00Z</cp:lastPrinted>
  <dcterms:modified xsi:type="dcterms:W3CDTF">2012-07-30T03:13:00Z</dcterms:modified>
  <cp:revision>5</cp:revision>
  <dc:subject/>
  <dc:title/>
</cp:coreProperties>
</file>