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 BÌNH ĐỊ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──────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2665  /UBND-KT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/v kiểm tra đột xuất việc thực hiện công tác bảo vệ môi trường các cơ sở sản xuất kinh doanh trên địa bàn tỉnh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───────────────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Bình Định, ngày 17  tháng 7  năm 20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ính gửi: Sở Tài nguyên và Môi trường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BodyText2"/>
        <w:ind w:firstLine="720"/>
        <w:rPr/>
      </w:pPr>
      <w:r>
        <w:rPr/>
        <w:t>Xét đề nghị của Sở Tài nguyên và Môi trường tại văn bản số 1557/TTr-STNMT ngày 13/7/2012 về việc kiểm tra đột xuất các cơ sở sản xuất kinh doanh trên địa bàn tỉnh,  Chủ tịch UBND tỉnh có ý kiến  như sau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Để phân loại cơ sở gây ô nhiễm môi trường nghiêm trọng cần phải xử lý triệt để một cách khách quan, chính xác, UBND tỉnh đồng ý về chủ trương cho Sở Tài nguyên và môi trường phối hợp với các cơ quan có chức năng tổ chức</w:t>
      </w:r>
      <w:r>
        <w:rPr>
          <w:b/>
        </w:rPr>
        <w:t xml:space="preserve"> </w:t>
      </w:r>
      <w:r>
        <w:rPr/>
        <w:t>kiểm tra đột xuất việc thực hiện bảo vệ môi trường tại các cơ sở sản xuất kinh doanh trên địa bàn tỉn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Sở Tài nguyên và Môi trường tổ chức thực hiện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KT. CHỦ TỊCH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4"/>
          <w:szCs w:val="24"/>
        </w:rPr>
        <w:t>Nơi nhận</w:t>
      </w:r>
      <w:r>
        <w:rPr>
          <w:sz w:val="24"/>
          <w:szCs w:val="24"/>
        </w:rPr>
        <w:t xml:space="preserve">: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T và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ông an tỉnh;</w:t>
      </w:r>
    </w:p>
    <w:p>
      <w:pPr>
        <w:pStyle w:val="Normal"/>
        <w:rPr/>
      </w:pPr>
      <w:r>
        <w:rPr>
          <w:sz w:val="22"/>
          <w:szCs w:val="22"/>
        </w:rPr>
        <w:t xml:space="preserve">- Lưu: VT, K4(T8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ồ Quốc Dũ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264" w:before="120" w:after="120"/>
      <w:jc w:val="both"/>
    </w:pPr>
    <w:rPr>
      <w:bCs/>
      <w:color w:val="00000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0:00Z</dcterms:created>
  <dc:creator>User</dc:creator>
  <dc:description/>
  <cp:keywords/>
  <dc:language>en-US</dc:language>
  <cp:lastModifiedBy>User</cp:lastModifiedBy>
  <cp:lastPrinted>2012-07-16T14:58:00Z</cp:lastPrinted>
  <dcterms:modified xsi:type="dcterms:W3CDTF">2012-07-17T08:58:00Z</dcterms:modified>
  <cp:revision>3</cp:revision>
  <dc:subject/>
  <dc:title/>
</cp:coreProperties>
</file>