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60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NH BÌNH ĐỊ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───────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ố:  3358  /UBND-KT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/v kinh phí triển khai các hoạt động hưởng ứng Ngày môi trường thế giới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────────────────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Bình Định, ngày 22  tháng 6  năm 20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Kính gửi: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Sở Tài nguyên và Môi trường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Sở Tài chính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UBND thị xã An Nhơn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BodyText2"/>
        <w:ind w:firstLine="720"/>
        <w:rPr/>
      </w:pPr>
      <w:r>
        <w:rPr/>
        <w:t>Xét đề nghị của Sở Tài chính tại văn bản số 1336/STC-HCSNngày 5/6/2012 về kinh phí triển khai các hoạt động hưởng ứng Ngày môi trường thế giới, Chủ tịch UBND tỉnh có ý kiến như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UBND tỉnh đồng ý giao Sở Tài nguyên và Môi trường phối hợp với UBND thị xã An Nhơn triển khai các hoạt động hưởng ứng Ngày môi trường thế giới 5/6/2012, với tổng kinh phí 53.650.000đồng (</w:t>
      </w:r>
      <w:r>
        <w:rPr>
          <w:i/>
        </w:rPr>
        <w:t>Năm mươi ba triệu, sáu trăm năm mươi ngàn đồng</w:t>
      </w:r>
      <w:r>
        <w:rPr/>
        <w:t>), trong đó: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Ngân sách thị xã An Nhơn chi cho công tác tổ chức Lễ mít tinh 18.000.000đồng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Sở Tài nguyên và Môi trường chi cho công tác tuyên truyền, tổ chức diễu hành: 35.650.000đồng, từ nguồn sự nghiệp môi trường đã được UBND tỉnh giao cho Sở Tài nguyên và Môi trường tại Quyết định số 625/QĐ-UBND ngày 13/12/2011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Thủ trưởng các cơ quan liên quan tổ chức thực hiện việc chi tiêu và thanh quyết toán theo đúng chế độ tài chính hiện hành./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 xml:space="preserve">KT. CHỦ TỊCH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 w:val="24"/>
          <w:szCs w:val="24"/>
        </w:rPr>
        <w:t>Nơi nhận</w:t>
      </w:r>
      <w:r>
        <w:rPr>
          <w:sz w:val="24"/>
          <w:szCs w:val="24"/>
        </w:rPr>
        <w:t xml:space="preserve">: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/>
      </w:pPr>
      <w:r>
        <w:rPr>
          <w:sz w:val="22"/>
          <w:szCs w:val="22"/>
        </w:rPr>
        <w:t>- CT UBND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ho Bạc NN tỉnh;</w:t>
      </w:r>
    </w:p>
    <w:p>
      <w:pPr>
        <w:pStyle w:val="Normal"/>
        <w:rPr/>
      </w:pPr>
      <w:r>
        <w:rPr>
          <w:sz w:val="22"/>
          <w:szCs w:val="22"/>
        </w:rPr>
        <w:t xml:space="preserve">- Lưu: VT, K4, K17(T8b);    </w:t>
      </w:r>
      <w:r>
        <w:rPr>
          <w:b/>
        </w:rPr>
        <w:t xml:space="preserve">  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Hồ Quốc Dũ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spacing w:lineRule="auto" w:line="264" w:before="120" w:after="120"/>
      <w:jc w:val="both"/>
    </w:pPr>
    <w:rPr>
      <w:bCs/>
      <w:color w:val="00000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6:00Z</dcterms:created>
  <dc:creator>User</dc:creator>
  <dc:description/>
  <cp:keywords/>
  <dc:language>en-US</dc:language>
  <cp:lastModifiedBy>User</cp:lastModifiedBy>
  <cp:lastPrinted>2012-06-19T16:49:00Z</cp:lastPrinted>
  <dcterms:modified xsi:type="dcterms:W3CDTF">2012-06-22T08:09:00Z</dcterms:modified>
  <cp:revision>4</cp:revision>
  <dc:subject/>
  <dc:title/>
</cp:coreProperties>
</file>