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 2976  /UBND - 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Quy Nh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ơ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ngày 16  tháng  11    n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ă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bán nhà 208 Trần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o, thành phố Quy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- Sở Xây dự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- Sở Tài chí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- Sở Tài nguyên và Môi trườn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Xây dự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46/SXD-QLN ngày 10/10/2005 về việc thu hồi và xử lý một số nhà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bán ngôi nhà 208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o Chi nhánh Công ty Nông thổ sản II tại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Giao Sở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giá bán ngôi nhà tr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hiện nay; giao Sở Tài nguyên và Môi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xử lý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gắn với ngôi nhà báo cáo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ổ chức thực hiện./.                 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KT. CHỦ TỊCH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PHÓ CHỦ TỊCH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i nhậ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 UBND tỉnh</w:t>
      </w:r>
      <w:r>
        <w:rPr>
          <w:rFonts w:cs="Times New Roman" w:ascii="Times New Roman" w:hAnsi="Times New Roman"/>
        </w:rPr>
        <w:t>;                                                                  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ký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T, K4 (6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09:00Z</dcterms:created>
  <dc:creator>Vitinh98</dc:creator>
  <dc:description/>
  <dc:language>en-US</dc:language>
  <cp:lastModifiedBy>Vitinh98</cp:lastModifiedBy>
  <cp:lastPrinted>2005-11-15T14:13:00Z</cp:lastPrinted>
  <dcterms:modified xsi:type="dcterms:W3CDTF">2005-11-16T06:48:00Z</dcterms:modified>
  <cp:revision>3</cp:revision>
  <dc:subject/>
  <dc:title/>
</cp:coreProperties>
</file>