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1562   </w:t>
      </w:r>
      <w:r>
        <w:rPr>
          <w:rFonts w:cs="Times New Roman" w:ascii="Times New Roman" w:hAnsi="Times New Roman"/>
          <w:sz w:val="26"/>
        </w:rPr>
        <w:t xml:space="preserve">/UBND-NC                             </w:t>
      </w:r>
      <w:r>
        <w:rPr>
          <w:rFonts w:cs="Times New Roman" w:ascii="Times New Roman" w:hAnsi="Times New Roman"/>
          <w:i/>
        </w:rPr>
        <w:t>Quy Nhơn, ngày  07  tháng  6   năm 2006</w:t>
      </w:r>
    </w:p>
    <w:tbl>
      <w:tblPr>
        <w:tblW w:w="3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</w:tblGrid>
      <w:tr>
        <w:trPr>
          <w:trHeight w:val="235" w:hRule="atLeast"/>
        </w:trPr>
        <w:tc>
          <w:tcPr>
            <w:tcW w:w="31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báo cáo kết quả kiểm tra việc sử dụng hoá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>n, chứng từ tại Hợp tác xã 1/5 Tuy P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 Cục thuế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Ngày 13/02/2006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35/UBND-NC yêu cầu Cục thuế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uế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iến hành kiểm tra việc xuất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cho Ban Thanh tra Giao thông Vận tải tỉnh (cũ)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à 2004,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gần 4 thá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ục thuế tỉnh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báo cáo kết quả kiểm tra cho Chủ tịch UBND tỉ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ó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giải quyết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ụ việc tại Ban Thanh tra Giao thông Vận tải tỉnh, Chủ tịch UBND tỉnh yêu cầ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i cục thuế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kiểm tra việc sử dụng hoá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, chứng từ của Hợp tác xã 1/5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   theo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Chủ tịch UBND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nêu trên và báo cáo kết quả cho Chủ tịch UBND tỉnh trứớc ngày 15/6/2006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hừa lệnh Chủ tịch UBND tỉnh, thông báo ý kiến của Chủ t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ục thuế tỉnh biết,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TL.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CHÁNH V</w:t>
      </w:r>
      <w:r>
        <w:rPr>
          <w:rFonts w:cs="Times New Roman" w:ascii="Times New Roman" w:hAnsi="Times New Roman"/>
          <w:b/>
          <w:bCs/>
          <w:sz w:val="26"/>
        </w:rPr>
        <w:t>Ă</w:t>
      </w:r>
      <w:r>
        <w:rPr>
          <w:rFonts w:cs="Times New Roman" w:ascii="Times New Roman" w:hAnsi="Times New Roman"/>
          <w:b/>
          <w:bCs/>
          <w:sz w:val="26"/>
        </w:rPr>
        <w:t>N PHÒNG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T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TTra tỉnh, Sở GT V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 Chi cục thuế Tuy P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 Lưu: VT, K11,K14(vs-12b).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Hiệp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8:42:00Z</dcterms:created>
  <dc:creator>User</dc:creator>
  <dc:description/>
  <cp:keywords/>
  <dc:language>en-US</dc:language>
  <cp:lastModifiedBy>Tran Van Sang</cp:lastModifiedBy>
  <cp:lastPrinted>2006-06-06T15:28:00Z</cp:lastPrinted>
  <dcterms:modified xsi:type="dcterms:W3CDTF">2006-06-07T07:46:00Z</dcterms:modified>
  <cp:revision>3</cp:revision>
  <dc:subject/>
  <dc:title>ñy ban nh©n d©n                                 céng hßa x· héi chñ nghÜa viÖt nam</dc:title>
</cp:coreProperties>
</file>