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335      </w:t>
      </w:r>
      <w:r>
        <w:rPr>
          <w:rFonts w:cs="Times New Roman" w:ascii="Times New Roman" w:hAnsi="Times New Roman"/>
          <w:sz w:val="26"/>
        </w:rPr>
        <w:t xml:space="preserve">/UBND-NC                         </w:t>
      </w:r>
      <w:r>
        <w:rPr>
          <w:rFonts w:cs="Times New Roman" w:ascii="Times New Roman" w:hAnsi="Times New Roman"/>
          <w:i/>
        </w:rPr>
        <w:t>Quy Nhơn, ngày  13   tháng  02  năm 2006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235" w:hRule="atLeast"/>
        </w:trPr>
        <w:tc>
          <w:tcPr>
            <w:tcW w:w="3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tiến hành kiểm tra việc sử dụng hoá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, chứng từ tại Hợp tác xã 1/5 Tuy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  Cục thuế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Qua kết quả kiểm tra của Thanh tra Sở Giao thông Vận tải và Thanh tra tỉnh tại Ban Thanh tra Giao thông Vận tải tỉnh (cũ), phát hiện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và 2004 Hợp tác xã 1/5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xuất một số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thuế cho Ban Thanh tra Giao thông Vận tả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ợp thức hoá trong việc thanh toán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ận chuyển của Ban Thanh tra Giao thông Vận tải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luận, Chủ tịch UBND tỉnh yêu cầ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uế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n hành kiểm tra việc sử dụng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chứng từ của Hợp tác xã 1/5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  trong thời gian nêu trên và báo cáo kết quả ch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TTra tỉnh, Sở GT V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Lưu: VT, K7, K11(vs-10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9:00Z</dcterms:created>
  <dc:creator>User</dc:creator>
  <dc:description/>
  <cp:keywords/>
  <dc:language>en-US</dc:language>
  <cp:lastModifiedBy>SangTV</cp:lastModifiedBy>
  <cp:lastPrinted>2006-01-25T16:19:00Z</cp:lastPrinted>
  <dcterms:modified xsi:type="dcterms:W3CDTF">2006-02-14T02:22:00Z</dcterms:modified>
  <cp:revision>5</cp:revision>
  <dc:subject/>
  <dc:title>ñy ban nh©n d©n                                 céng hßa x· héi chñ nghÜa viÖt nam</dc:title>
</cp:coreProperties>
</file>