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53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26  tháng 01  năm 2006</w:t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ào tạo D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ợc sĩ trung học hệ vừa học vừa làm của Tr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ờng Trung học   Y    tế    Bình 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.VnAristoteH" w:ascii=".VnAristoteH" w:hAnsi=".VnAristoteH"/>
          <w:sz w:val="36"/>
          <w:lang w:val="fr-FR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 mở ng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ĩ trung học (mã số 18 – 01)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5 -2006 (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050/GDCN ngày 20/4/2005).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05 – 2006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iến hành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ngà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ĩ trung học khóa I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nguồn nhân lự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ung học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â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liên kết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Kỹ thuật Y tế II- Bộ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sĩ trung học hệ vừa học vừa làm. Tuy nhiên, hiệ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sĩ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ung học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hiếu rất nhiề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tuyến y t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. 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tạo điều kiện cho Bình Đị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ĩ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nhiệm công tác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thuộc hệ thố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tro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, sản xuất và kinh doa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là tuyến y tế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;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xem xét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các lớ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sĩ trung học hệ vừa học vừa làm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học 2006 – 2007. UBND tỉnh sẽ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ung học Y tế tuân thủ quy trình tuyển si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và Bộ Y tế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ất mong sự quan tâm xem xét,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./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-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Y tế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Y tế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r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TH Y tế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P, K9 (7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 252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26   tháng  01  năm 2006</w:t>
      </w:r>
    </w:p>
    <w:tbl>
      <w:tblPr>
        <w:tblW w:w="2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mở lớ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ào tạo bác sĩ chuyện khoa I Ngoại khoa tại tỉn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Kính gửi:</w:t>
        <w:tab/>
        <w:t>- Bộ Y tế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khoa Huế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AristoteH" w:ascii=".VnAristoteH" w:hAnsi=".VnAristoteH"/>
          <w:sz w:val="36"/>
          <w:lang w:val="fr-FR"/>
        </w:rPr>
        <w:t>D</w:t>
      </w:r>
      <w:r>
        <w:rPr>
          <w:rFonts w:cs="Times New Roman" w:ascii="Times New Roman" w:hAnsi="Times New Roman"/>
        </w:rPr>
        <w:t xml:space="preserve">ân số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có 1.530.3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với 11 huyện, thành phố và 155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. Hiện nay, toàn tỉnh có 03 bệnh v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ếp hạng bệnh viện hạng II và 14 bệnh viện hạng III;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ập trung nâng cấp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thành Bệnh viện khu vực và ph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rở thành Bệnh viện hạng I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 nhiên, hiệ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bác s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rách công tác Ngoại khoa tại các Bệnh viện và các Trung tâm Y tế huyện, thành phố phần lớ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. 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ể tạo điều kiện cho Bình Định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có bác sĩ Ngoại khoa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p ứng nhu cầu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 nhân dân trong tình hình mới; UBND tỉ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Y tế, Ban giám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Y khoa Huế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25 bác sĩ chuyên khoa I Ngoại khoa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Rất mong sự quan tâm xem xét giải quyế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ộ Y tế và Ban giám hiệu Trường Đại học Y khoa Huế./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- ỦY BAN NHÂN DÂ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ụ KH&amp;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ào tạo (Bộ Y tế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Y tế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P, K9 (7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 xml:space="preserve"> 3098 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    tháng  11  năm 2005</w:t>
      </w:r>
    </w:p>
    <w:tbl>
      <w:tblPr>
        <w:tblW w:w="2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</w:tblGrid>
      <w:tr>
        <w:trPr/>
        <w:tc>
          <w:tcPr>
            <w:tcW w:w="28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mở lớp bác sĩ chuyên khoa I Ngoại khoa  tại  tỉnh Bình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Kính gửi:  Sở Y t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AristoteH" w:ascii=".VnAristoteH" w:hAnsi=".VnAristoteH"/>
          <w:sz w:val="36"/>
          <w:lang w:val="fr-FR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ại Tờ trình số 159/TT-SYT ngày 28/11/205 về việc mở lớp bác sĩ chuyên khoa I Ngoại khoa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Sở Y tế phối hợ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khoa Huế mở lớp bác sĩ chuyên khoa I Ngoại khoa tại tỉ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- 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: 25 học viên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ề hình t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tại tỉnh theo hình thức vừa học vừa làm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ề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thống nhất với Sở Tài chín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 Y khoa Huế, trình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phối hợ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khoa Huế triển khiai thực hiện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Nội vụ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ở Tài chí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P, K9 (7b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-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59:00Z</dcterms:created>
  <dc:creator>vitinh98</dc:creator>
  <dc:description/>
  <cp:keywords/>
  <dc:language>en-US</dc:language>
  <cp:lastModifiedBy>Mrs Hong</cp:lastModifiedBy>
  <cp:lastPrinted>2006-01-24T09:39:00Z</cp:lastPrinted>
  <dcterms:modified xsi:type="dcterms:W3CDTF">2006-02-04T01:57:00Z</dcterms:modified>
  <cp:revision>5</cp:revision>
  <dc:subject/>
  <dc:title>ñy ban nh©n d©n                             céng hßa x· héi chñ nghÜa viÖt nam</dc:title>
</cp:coreProperties>
</file>