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2966  /UBND - 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Quy Nh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ơ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gày 15  tháng  11   n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ă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ời hạn thuê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tại Cụm Công nghiệp Quang Tru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Kính gửi: Sở Tài nguyên và Môi trườ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899/STN&amp;MT-QL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 ngày 7/11/2005 về thời hạn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Cụm Công nghiệp Quang Trung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iao Sở Tài nguyên và Môi trườ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ả lời ch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ề thời hạn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Cụm Công nghiệp Quang Trung (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 là phù hợ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ừa lệnh Chủ tịch UBND tỉnh thông bá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./.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L. CHỦ TỊCH</w:t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KT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CT Nguyễn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Thiện;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4 (5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ức Th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8:00Z</dcterms:created>
  <dc:creator>Vitinh98</dc:creator>
  <dc:description/>
  <dc:language>en-US</dc:language>
  <cp:lastModifiedBy>Vitinh98</cp:lastModifiedBy>
  <cp:lastPrinted>2005-11-15T15:30:00Z</cp:lastPrinted>
  <dcterms:modified xsi:type="dcterms:W3CDTF">2005-11-16T06:46:00Z</dcterms:modified>
  <cp:revision>4</cp:revision>
  <dc:subject/>
  <dc:title/>
</cp:coreProperties>
</file>