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Ỷ BAN NHÂN DÂN</w:t>
        <w:tab/>
        <w:tab/>
        <w:t xml:space="preserve">       CỘNG HOÀ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TỈNH BÌNH ĐỊNH </w:t>
      </w:r>
      <w:r>
        <w:rPr>
          <w:rFonts w:cs="Times New Roman" w:ascii="Times New Roman" w:hAnsi="Times New Roman"/>
          <w:b/>
        </w:rPr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03505</wp:posOffset>
                </wp:positionV>
                <wp:extent cx="82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8.15pt" to="84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4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ố:   2981   /UBND-NĐ</w:t>
      </w:r>
      <w:r>
        <w:rPr>
          <w:rFonts w:cs="Times New Roman" w:ascii="Times New Roman" w:hAnsi="Times New Roman"/>
          <w:i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i/>
          <w:sz w:val="28"/>
        </w:rPr>
        <w:t>Qui Nh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>n, ngày  17 tháng 11  năm 2005</w:t>
      </w:r>
      <w:r>
        <w:rPr/>
        <w:t xml:space="preserve"> 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061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thực hiện bảo vệ m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của c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 xml:space="preserve">c dự 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 nu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i t</w:t>
            </w:r>
            <w:r>
              <w:rPr>
                <w:rFonts w:cs="Times New Roman" w:ascii="Times New Roman" w:hAnsi="Times New Roman"/>
              </w:rPr>
              <w:t>ô</w:t>
            </w:r>
            <w:r>
              <w:rPr>
                <w:rFonts w:cs="Times New Roman" w:ascii="Times New Roman" w:hAnsi="Times New Roman"/>
              </w:rPr>
              <w:t>m tr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</w:rPr>
              <w:t>n c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t tại huyện Ph</w:t>
            </w:r>
            <w:r>
              <w:rPr>
                <w:rFonts w:cs="Times New Roman" w:ascii="Times New Roman" w:hAnsi="Times New Roman"/>
              </w:rPr>
              <w:t>ù</w:t>
            </w:r>
            <w:r>
              <w:rPr>
                <w:rFonts w:cs="Times New Roman" w:ascii="Times New Roman" w:hAnsi="Times New Roman"/>
              </w:rPr>
              <w:t xml:space="preserve"> M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Kính gử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-  Sở Tài Nguyên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- UBND huyện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M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Sở Tài nguyên và Môi trường tại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ản số 2868/STNMT-TTra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31/10/2005 về việc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kết quả thực hiện bảo vệ 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ủa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dự 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nu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t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, Chủ tịch UBND tỉnh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kiế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 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u cầu UBND huyện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Mỹ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Ban Quản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dự 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y dựng huyện h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chỉnh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, nộp b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o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o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>nh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dự 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n nu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t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m tr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của huyện cho Sở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,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cấp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ẩm quyền ph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 duyệt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m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thực hiệ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- Giao Sở T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i nguy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>n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ản yeu cầu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 xml:space="preserve">ng ty TNHH Nhật Linh phải thực hiện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 về bảo vệ m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doanh nghiệp cố t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k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ực hiện th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 lập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xử l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vi phạm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ch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l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quan tổ chức thực hiện./.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i nhận: 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u VT, K4, K10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k</w:t>
      </w:r>
      <w:r>
        <w:rPr>
          <w:rFonts w:cs="Times New Roman" w:ascii="Times New Roman" w:hAnsi="Times New Roman"/>
          <w:sz w:val="22"/>
          <w:szCs w:val="22"/>
        </w:rPr>
        <w:t>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Nguyễn Văn Thiệ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51:00Z</dcterms:created>
  <dc:creator>Vitinh98</dc:creator>
  <dc:description/>
  <dc:language>en-US</dc:language>
  <cp:lastModifiedBy>Vitinh98</cp:lastModifiedBy>
  <cp:lastPrinted>2005-11-09T14:02:00Z</cp:lastPrinted>
  <dcterms:modified xsi:type="dcterms:W3CDTF">2005-11-30T08:25:00Z</dcterms:modified>
  <cp:revision>3</cp:revision>
  <dc:subject/>
  <dc:title/>
</cp:coreProperties>
</file>