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Ỷ BAN NHÂN DÂN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            /UBND - 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Quy Nh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ơ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gày         tháng  11    n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ă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m 2005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xử l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i với các doanh nghiệp trong Khu công nghiệp Phú Tài về thực hiện bảo vệ môi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trong xử lý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thả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Kính gử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- Sở Tài nguyên và Môi trườn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- Ban Quản lý các Khu cô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- Cục Thuế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ư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833/STNMT-TTra ngày 27/10/2005 về việc báo cáo kết quả kiểm tra việc xây dựng hệ thống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;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 công nghiệp và nộp phí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 của 44 doanh nghiệp trong Khu công nghiệp Phú Tà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Về xử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oanh nghiệp trong Khu công nghiệp Phú Tài không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ủa pháp luật thực hiện việc xử lý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xử lý theo thẩm quyề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doanh nghiệp không thực hiện việc kê khai, nộp phí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ải, Sở Tài nguyên và Môi trường làm việc với Cục thuế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ổ chức thực hiện và báo cáo két quả cho UBND tỉnh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KT. CHỦ TỊC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PHÓ CHỦ TỊCH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i nhậ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, K4, K6 (7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Ỷ BAN NHÂN DÂN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            /UBND - 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Quy Nh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ơ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gày         tháng  11    n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ă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m 2005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xây dựng hệ thống xử lý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 thải tập trung của Khu công nghiệp Phú Tà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Kính gử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- Ban Quản lý các Khu công nghiệ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- Sở Tài nguyên và Môi trườn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- Sở Xây dự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- Sở Công nghiệ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ư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833/STNMT-TTra ngày 27/10/2005 về việc báo cáo kết quả kiểm tra việc xây dựng hệ thống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;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 công nghiệp và nộp phí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 của 44 doanh nghiệp trong Khu công nghiệp Phú Tà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Giao Ban quản lý các Khu công nghiệp chủ trì, phối hợp với các Sở Tài nguyên và Môi trường, Công nghiệp, Xây dựng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quy m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ệ thống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ải của Khu công nghiệp Phú Tài phù hợp với thực tế của khu công nghiệp và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ổ chức thực hiện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KT. CHỦ TỊC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PHÓ CHỦ TỊCH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i nhậ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, K4, K6 (9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9:00Z</dcterms:created>
  <dc:creator>Vitinh98</dc:creator>
  <dc:description/>
  <dc:language>en-US</dc:language>
  <cp:lastModifiedBy>Vitinh98</cp:lastModifiedBy>
  <cp:lastPrinted>2005-11-15T15:27:00Z</cp:lastPrinted>
  <dcterms:modified xsi:type="dcterms:W3CDTF">2005-11-15T08:28:00Z</dcterms:modified>
  <cp:revision>5</cp:revision>
  <dc:subject/>
  <dc:title/>
</cp:coreProperties>
</file>