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§</w:t>
      </w:r>
      <w:r>
        <w:rPr/>
        <w:t>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</w:t>
      </w:r>
      <w:r>
        <w:rPr>
          <w:rFonts w:eastAsia=".VnTime"/>
          <w:sz w:val="22"/>
        </w:rPr>
        <w:t xml:space="preserve"> </w:t>
      </w:r>
      <w:r>
        <w:rPr>
          <w:sz w:val="22"/>
        </w:rPr>
        <w:t>§T. 10</w:t>
      </w:r>
    </w:p>
    <w:p>
      <w:pPr>
        <w:pStyle w:val="Normal"/>
        <w:rPr/>
      </w:pPr>
      <w:r>
        <w:rPr>
          <w:i/>
        </w:rPr>
        <w:t xml:space="preserve">Sè: 312 /UB - TH                          </w:t>
      </w:r>
      <w:r>
        <w:rPr/>
        <w:t>Quy Nh¬n, ngµy 02 th¸ng   02  n¨m  2005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V/v chuÈn bÞ néi dung lµm viÖc víi C«ng ty VICONSHIP vÒ ®Çu t</w:t>
              <w:softHyphen/>
              <w:t xml:space="preserve"> C¶ng ThÞ N¹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 xml:space="preserve">KÝnh göi:     -   Së Giao th«ng VËn t¶i </w:t>
      </w:r>
    </w:p>
    <w:p>
      <w:pPr>
        <w:pStyle w:val="Normal"/>
        <w:numPr>
          <w:ilvl w:val="0"/>
          <w:numId w:val="2"/>
        </w:numPr>
        <w:rPr/>
      </w:pPr>
      <w:r>
        <w:rPr/>
        <w:t>Së KÕ ho¹ch vµ §Çu t</w:t>
        <w:softHyphen/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U</w:t>
      </w:r>
      <w:r>
        <w:rPr/>
        <w:t>û ban nh©n d©n tØnh B×nh §Þnh nhËn ®</w:t>
        <w:softHyphen/>
        <w:t>îc b¶n Fax ngµy 11/01/2005 cña C«ng ty VICONSHIP vÒ viÖc ®Çu t</w:t>
        <w:softHyphen/>
        <w:t xml:space="preserve"> C¶ng ThÞ N¹i; vÒ viÖc nµy, Chñ tÞch UBND tØnh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iao Gi¸m ®èc Së Giao th«ng VËn t¶i chñ tr×, phèi hîp Së KÕ ho¹ch vµ §Çu t</w:t>
        <w:softHyphen/>
        <w:t xml:space="preserve"> vµ c¸c së, ban liªn quan chuÈn bÞ néi dung lµm viÖc víi C«ng ty VICONSHIP vÒ viÖc ®Çu t</w:t>
        <w:softHyphen/>
        <w:t>, n©ng cÊp C¶ng ThÞ N¹i ®Ó b¸o c¸o UBND tØnh xem xÐt. Thêi gian hoµn thµnh néi dung chËm nhÊt ®Õn  20/02/2005./.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                        </w:t>
      </w:r>
      <w:r>
        <w:rPr>
          <w:i/>
        </w:rPr>
        <w:t>(cã b¶n chuÈn bÞ néi dung kÌm theo)</w:t>
      </w:r>
    </w:p>
    <w:p>
      <w:pPr>
        <w:pStyle w:val="Normal"/>
        <w:ind w:left="2160" w:hanging="0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</w:t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</w:t>
      </w:r>
      <w:r>
        <w:rPr>
          <w:rFonts w:cs=".VnTimeH" w:ascii=".VnTimeH" w:hAnsi=".VnTimeH"/>
          <w:b/>
          <w:sz w:val="24"/>
        </w:rPr>
        <w:t xml:space="preserve">KT. chñ tÞch UBND tØnh B×nh §Þnh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¬i nhËn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b/>
          <w:i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 xml:space="preserve">chñ tÞ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CT, PCT UBND tØnh TrÞnh Hång An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C¶ng ThÞ N¹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·nh ®¹o VP</w:t>
      </w:r>
    </w:p>
    <w:p>
      <w:pPr>
        <w:pStyle w:val="Normal"/>
        <w:jc w:val="both"/>
        <w:rPr/>
      </w:pPr>
      <w:r>
        <w:rPr>
          <w:sz w:val="20"/>
        </w:rPr>
        <w:t>- L</w:t>
        <w:softHyphen/>
        <w:t>u VP, K3.</w:t>
      </w:r>
      <w:r>
        <w:rPr/>
        <w:t xml:space="preserve">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     </w:t>
      </w:r>
      <w:r>
        <w:rPr/>
        <w:t xml:space="preserve">TrÞnh Hång Anh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995"/>
        </w:tabs>
        <w:ind w:left="499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55:00Z</dcterms:created>
  <dc:creator>LSK</dc:creator>
  <dc:description/>
  <cp:keywords>Birthday</cp:keywords>
  <dc:language>en-US</dc:language>
  <cp:lastModifiedBy>Administrator</cp:lastModifiedBy>
  <cp:lastPrinted>2005-02-01T11:16:00Z</cp:lastPrinted>
  <dcterms:modified xsi:type="dcterms:W3CDTF">2005-06-28T02:12:00Z</dcterms:modified>
  <cp:revision>6</cp:revision>
  <dc:subject>Birthday </dc:subject>
  <dc:title>Are You suprised ?</dc:title>
</cp:coreProperties>
</file>