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3216 /UBND - CN                       Quy Nhơn, ngày  12 tháng  12  năm </w:t>
      </w:r>
      <w:r>
        <w:rPr/>
        <w:t>2005</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đầu tư xây dựng Nhà máy sản xuất xỉ ti tan và gang trắng tại Cụm công nghiệp Hoà Hội  </w:t>
            </w:r>
          </w:p>
        </w:tc>
      </w:tr>
    </w:tbl>
    <w:p>
      <w:pPr>
        <w:pStyle w:val="Normal"/>
        <w:jc w:val="both"/>
        <w:rPr>
          <w:rFonts w:ascii="Times New Roman" w:hAnsi="Times New Roman" w:cs="Times New Roman"/>
        </w:rPr>
      </w:pPr>
      <w:r>
        <w:rPr>
          <w:rFonts w:cs="Times New Roman" w:ascii="Times New Roman" w:hAnsi="Times New Roman"/>
        </w:rPr>
      </w:r>
    </w:p>
    <w:p>
      <w:pPr>
        <w:pStyle w:val="Normal"/>
        <w:ind w:left="-142" w:firstLine="142"/>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Công nghiệp;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UBND huyện Phù Cát;</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Công ty cổ phần Khoáng sản Kim Huy.</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Xét</w:t>
      </w:r>
      <w:r>
        <w:rPr>
          <w:rFonts w:cs="Times New Roman" w:ascii="Times New Roman" w:hAnsi="Times New Roman"/>
          <w:szCs w:val="28"/>
        </w:rPr>
        <w:t xml:space="preserve"> đề nghị của Công ty cổ phần Khoáng sản Kim Huy tại Tờ trình số 11/TTr-Cty ngày 28/11/2005 và đề nghị của Sở Công nghiệp tại Công văn số 419/SCN ngày 09/11/2005 về việc đầu tư xây dựng Nhà máy sản xuất xỉ ti tan tại Cụm công nghiệp Hoà Hội,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3"/>
        </w:rPr>
      </w:pPr>
      <w:r>
        <w:rPr>
          <w:rFonts w:cs="Times New Roman" w:ascii="Times New Roman" w:hAnsi="Times New Roman"/>
          <w:szCs w:val="23"/>
        </w:rPr>
        <w:tab/>
        <w:t>1- Về chủ trương, đồng ý cho Công ty cổ phần Khoáng sản Kim Huy được đầu tư xây dựng Nhà máy sản xuất xỉ ti tan và gang trắng tại Cụm công nghiệp Hoà Hội. Giao UBND huyện Phù Cát có trách nhiệm hướng dẫn Công ty cổ phần Khoáng sản Kim Huy lập dự án đầu tư và các hồ sơ thủ tục có liên quan đến việc đầu tư xây dựng nhà máy nêu trên theo quy định hiện hà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2- Giao Sở Tài nguyên và Môi trường hướng dẫn Công ty cổ phần Khoáng sản Kim Huy khảo sát các vùng nguyên liệu ti tan hiện có trên địa bàn để có cơ sở xác định quy mô sản xuất phù hợp và lập đầy đủ hồ sơ thủ tục xin cấp phép chế biến khoáng sản, trình cấp thẩm quyền thẩm định, phê duyệt trước khi đi vào hoạt động sản xuất theo quy định hiện hành. Đồng thời có trách nhiệm theo dõi, giám sát chặt chẽ công tác xử lý môi trường, chất thải của dự án theo đúng quy định của Luật bảo vệ môi trường.</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8"/>
        </w:rPr>
        <w:t xml:space="preserve">Sở Tài nguyên và Môi trường, UBND huyện Phù Cát và các cơ quan liên quan phối hợp triển khai thực hiện ./. </w:t>
        <w:tab/>
        <w:t xml:space="preserve"> </w:t>
      </w:r>
    </w:p>
    <w:p>
      <w:pPr>
        <w:pStyle w:val="Normal"/>
        <w:ind w:left="2977" w:hanging="225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Các PVP Lê Nhuận và N.Đ.Thi;</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K4 (10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42:00Z</dcterms:created>
  <dc:creator>LSK</dc:creator>
  <dc:description/>
  <cp:keywords>ÿÿÿÿÿÿÿÿ</cp:keywords>
  <dc:language>en-US</dc:language>
  <cp:lastModifiedBy>Thai Binh</cp:lastModifiedBy>
  <cp:lastPrinted>2005-12-06T03:45:00Z</cp:lastPrinted>
  <dcterms:modified xsi:type="dcterms:W3CDTF">2005-12-16T05:42:00Z</dcterms:modified>
  <cp:revision>2</cp:revision>
  <dc:subject>ÿÿÿÿÿÿÿÿ </dc:subject>
  <dc:title>Are You suprised ?</dc:title>
</cp:coreProperties>
</file>