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89  </w:t>
      </w:r>
      <w:r>
        <w:rPr>
          <w:i/>
          <w:szCs w:val="23"/>
        </w:rPr>
        <w:t>/UBND - CN                        Quy Nh¬n, ngµy 15 th¸ng  12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182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rµ so¸t, thèng nhÊt l¹i ph¹m vi, khu vùc cÇn kh¶o s¸t ®¸nh gi¸ tr÷ l</w:t>
              <w:softHyphen/>
              <w:t>îng quÆng bau xÝt t¹i c¸c x· An toµn, An Dòng vµ An Vinh (huyÖn An L·o)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 xml:space="preserve">KÝnh göi: </w:t>
      </w:r>
      <w:r>
        <w:rPr/>
        <w:t xml:space="preserve">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C«ng Th</w:t>
        <w:softHyphen/>
        <w:t>¬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NN vµ Ph¸t triÓn n«ng th«n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Tæng C«ng ty X©y dùng C«ng nghiÖp VN.</w:t>
      </w:r>
    </w:p>
    <w:p>
      <w:pPr>
        <w:pStyle w:val="Normal"/>
        <w:tabs>
          <w:tab w:val="clear" w:pos="720"/>
          <w:tab w:val="left" w:pos="5760" w:leader="none"/>
        </w:tabs>
        <w:ind w:left="-142" w:firstLine="142"/>
        <w:jc w:val="both"/>
        <w:rPr>
          <w:sz w:val="16"/>
          <w:szCs w:val="16"/>
        </w:rPr>
      </w:pPr>
      <w:r>
        <w:rPr>
          <w:rFonts w:eastAsia=".VnTime"/>
        </w:rPr>
        <w:t xml:space="preserve">                                                  </w:t>
      </w:r>
      <w:r>
        <w:rPr/>
        <w:tab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cña Së N«ng nghiÖp vµ Ph¸t triÓn n«ng th«n </w:t>
      </w:r>
      <w:r>
        <w:rPr/>
        <w:t xml:space="preserve">t¹i C«ng v¨n sè 2558/SNN-TL ngµy 25/11/2008 </w:t>
      </w:r>
      <w:r>
        <w:rPr>
          <w:bCs/>
          <w:szCs w:val="28"/>
        </w:rPr>
        <w:t>vÒ viÖc diÖn tÝch dù kiÕn kh¶o s¸t quÆng bau xÝt trïng lÊn víi l</w:t>
        <w:softHyphen/>
        <w:t>u vùc dù kiÕn x©y dùng c¸c c«ng tr×nh thuû lîi, Chñ tÞch UBND tØnh cã ý kiÕn nh</w:t>
        <w:softHyphen/>
        <w:t xml:space="preserve"> sa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  <w:tab/>
        <w:t>Do khu vùc dù kiÕn kh¶o s¸t ®Ó nghiªn cøu, ®¸nh gi¸ tr÷ l</w:t>
        <w:softHyphen/>
        <w:t>îng quÆng bau xÝt t¹i c¸c x· An toµn, An Dòng vµ An Vinh (huyÖn An L·o) theo ®Ò nghÞ cña Tæng C«ng ty X©y dùng C«ng nghiÖp ViÖt Nam trïng lÊn víi l</w:t>
        <w:softHyphen/>
        <w:t>u vùc dù kiÕn x©y dùng c«ng tr×nh hå §ång MÝt, ®Ëp d©ng N</w:t>
        <w:softHyphen/>
        <w:t>íc Xang (®ang x©y dùng) vµ th</w:t>
        <w:softHyphen/>
        <w:t>îng nguån S«ng K«n víi diÖn tÝch t</w:t>
        <w:softHyphen/>
        <w:t>¬ng ®èi lín (kho¶ng trªn 5.000 ha); do ®ã giao Së C«ng Th</w:t>
        <w:softHyphen/>
        <w:t>¬ng chñ tr×, phèi hîp víi Së N«ng nghiÖp vµ Ph¸t triÓn n«ng th«n, Tæng C«ng ty X©y dùng C«ng nghiÖp ViÖt Nam vµ c¸c c¬ quan cã liªn quan rµ so¸t, thèng nhÊt l¹i ph¹m vi, khu vùc cÇn kh¶o s¸t, b¸o c¸o ®Ò xuÊt cô thÓ cho UBND tØnh, trong ®ã l</w:t>
        <w:softHyphen/>
        <w:t>u ý cÇn ph¶i lo¹i trõ kh«ng ®</w:t>
        <w:softHyphen/>
        <w:t>îc kh¶o s¸t t¹i c¸c khu vùc thuéc th</w:t>
        <w:softHyphen/>
        <w:t>îng nguån S«ng K«n vµ l</w:t>
        <w:softHyphen/>
        <w:t xml:space="preserve">u vùc c¸c c«ng tr×nh ®· x©y dùng vµ dù kiÕn x©y dùng nªu trª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Yªu cÇu Së C«ng Th</w:t>
        <w:softHyphen/>
        <w:t xml:space="preserve">¬ng vµ c¸c c¬ quan cã liªn quan phèi hîp triÓn khai thùc hiÖn./.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c¸c PVP Lª NhuËn,</w:t>
      </w:r>
    </w:p>
    <w:p>
      <w:pPr>
        <w:pStyle w:val="Normal"/>
        <w:jc w:val="both"/>
        <w:rPr>
          <w:sz w:val="22"/>
          <w:szCs w:val="18"/>
        </w:rPr>
      </w:pPr>
      <w:r>
        <w:rPr>
          <w:rFonts w:eastAsia=".VnTime"/>
          <w:sz w:val="22"/>
          <w:szCs w:val="18"/>
        </w:rPr>
        <w:t xml:space="preserve">   </w:t>
      </w:r>
      <w:r>
        <w:rPr>
          <w:sz w:val="22"/>
          <w:szCs w:val="18"/>
        </w:rPr>
        <w:t>NguyÔn §øc Thi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, K10 (09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LSK</dc:creator>
  <dc:description/>
  <cp:keywords>ÿÿÿÿÿÿÿÿ</cp:keywords>
  <dc:language>en-US</dc:language>
  <cp:lastModifiedBy>User</cp:lastModifiedBy>
  <cp:lastPrinted>2008-04-07T20:14:00Z</cp:lastPrinted>
  <dcterms:modified xsi:type="dcterms:W3CDTF">2008-12-15T06:27:00Z</dcterms:modified>
  <cp:revision>28</cp:revision>
  <dc:subject>ÿÿÿÿÿÿÿÿ </dc:subject>
  <dc:title>Are You suprised ?</dc:title>
</cp:coreProperties>
</file>