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ĐỊN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</w:t>
      </w: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>
          <w:rFonts w:eastAsia="Symbol" w:cs="Symbol" w:ascii="Symbol" w:hAnsi="Symbol"/>
          <w:szCs w:val="28"/>
        </w:rPr>
        <w:t>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8"/>
        </w:rPr>
        <w:t xml:space="preserve">Số: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2666 </w:t>
      </w:r>
      <w:r>
        <w:rPr>
          <w:rFonts w:cs="Times New Roman" w:ascii="Times New Roman" w:hAnsi="Times New Roman"/>
          <w:i/>
          <w:iCs/>
          <w:szCs w:val="28"/>
        </w:rPr>
        <w:t xml:space="preserve">/UBND - CN                          Quy Nhơn, ngày 14 tháng  8 </w:t>
      </w:r>
      <w:r>
        <w:rPr/>
        <w:t xml:space="preserve"> nă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kiểm tra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ề xuất việc xin sửa chữa nâng cấp một số hạng mục tại khu tá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nh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 ha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Bùi Thị Xuân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- Sở Xây dựng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-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- Ban Quản lý các khu công nghiệp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X</w:t>
      </w:r>
      <w:r>
        <w:rPr>
          <w:rFonts w:cs="Times New Roman" w:ascii="Times New Roman" w:hAnsi="Times New Roman"/>
          <w:szCs w:val="28"/>
        </w:rPr>
        <w:t xml:space="preserve">ét đề nghị của Ban Quản lý các khu công nghiệp tại Công văn số 327/BQL ngày 05/8/2008 về việc xin sửa chữa nâng cấp một số hạng mục tại khu t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03 ha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Bùi Thị Xuân, Phó Chủ tịch UBND tỉnh Lê Hữu Lộc đã có ý kiến như sa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ể có cơ sở xem xét việc xin sửa chữa nâng cấp một số hạng mục tại khu t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03 ha p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Bùi Thị Xuâ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Ban Quản lý các khu công nghiệ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ã nêu tại Công văn số 327/BQL ngày 05/8/2008 </w:t>
      </w:r>
      <w:r>
        <w:rPr>
          <w:rFonts w:cs="Times New Roman" w:ascii="Times New Roman" w:hAnsi="Times New Roman"/>
          <w:i/>
          <w:szCs w:val="28"/>
        </w:rPr>
        <w:t>(có sao gửi v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n bản kèm theo)</w:t>
      </w:r>
      <w:r>
        <w:rPr>
          <w:rFonts w:cs="Times New Roman" w:ascii="Times New Roman" w:hAnsi="Times New Roman"/>
          <w:szCs w:val="28"/>
        </w:rPr>
        <w:t xml:space="preserve">, giao các Sở Xây dựng và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kiểm tra và có ý kiế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xuất </w:t>
      </w:r>
      <w:r>
        <w:rPr>
          <w:rFonts w:cs="Times New Roman" w:ascii="Times New Roman" w:hAnsi="Times New Roman"/>
          <w:i/>
          <w:szCs w:val="28"/>
        </w:rPr>
        <w:t>(bằng văn bản),</w:t>
      </w:r>
      <w:r>
        <w:rPr>
          <w:rFonts w:cs="Times New Roman" w:ascii="Times New Roman" w:hAnsi="Times New Roman"/>
          <w:szCs w:val="28"/>
        </w:rPr>
        <w:t xml:space="preserve"> báo cáo UBND tỉnh trước ngày 20/8/200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Đề nghị các Sở Xây dựng và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triển khai thực hiện và báo cáo UBND tỉnh đúng thời gian quy định./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L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T-CHÁNH VĂ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ư</w:t>
        <w:softHyphen/>
        <w:t xml:space="preserve"> trên;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Ó VĂN PHÒNG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CT Lê Hữu Lộc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700" w:leader="none"/>
          <w:tab w:val="left" w:pos="6390" w:leader="none"/>
        </w:tabs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 L</w:t>
        <w:softHyphen/>
        <w:t>ưu: VT, K6 (05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Lê Nhuậ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105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40:00Z</dcterms:created>
  <dc:creator>LSK</dc:creator>
  <dc:description/>
  <cp:keywords>ÿÿÿÿÿÿÿÿ</cp:keywords>
  <dc:language>en-US</dc:language>
  <cp:lastModifiedBy>Thai Binh</cp:lastModifiedBy>
  <cp:lastPrinted>2008-04-02T00:08:00Z</cp:lastPrinted>
  <dcterms:modified xsi:type="dcterms:W3CDTF">2008-08-14T09:10:00Z</dcterms:modified>
  <cp:revision>33</cp:revision>
  <dc:subject>ÿÿÿÿÿÿÿÿ </dc:subject>
  <dc:title>Are You suprised ?</dc:title>
</cp:coreProperties>
</file>