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NHÂN DÂ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BÌNH ĐỊNH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</w:t>
      </w: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Cs w:val="28"/>
        </w:rPr>
        <w:t>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Số: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2504  </w:t>
      </w:r>
      <w:r>
        <w:rPr>
          <w:rFonts w:cs="Times New Roman" w:ascii="Times New Roman" w:hAnsi="Times New Roman"/>
          <w:i/>
          <w:iCs/>
          <w:szCs w:val="28"/>
        </w:rPr>
        <w:t xml:space="preserve">/UBND - CN                         </w:t>
      </w:r>
      <w:r>
        <w:rPr/>
        <w:t>Quy Nhơn, ngày  30 tháng  7 nă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có ý kiến tham gia đề xuất về kế hoạch khuyên công năm 2008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- S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- Sở Công Thương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X</w:t>
      </w:r>
      <w:r>
        <w:rPr>
          <w:rFonts w:cs="Times New Roman" w:ascii="Times New Roman" w:hAnsi="Times New Roman"/>
          <w:szCs w:val="28"/>
        </w:rPr>
        <w:t>ét đề nghị của Sở Công Thương tại Công văn số 321/SCT ngày 16/7/2008 về việc phê duyệt kế hoạch khuyến công năm 2008 từ nguồn vốn chương trình mục tiêu quốc gia, Phó Chủ tịch UBND tỉnh Lê Hữu Lộc đã có ý kiến như sa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ể có cơ sở xem xét phê duyệt kế hoạch khuyến công nêu trên, Sở Tài chính xem xét có ý kiến tham gia đề xuất (bằng văn bản) báo cáo UBND tỉnh trước ngày 05/8/200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ề nghị Sở Tài chính triển khai thực hiện và báo cáo UBND tỉnh đúng thời gian quy định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L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T-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ư</w:t>
        <w:softHyphen/>
        <w:t xml:space="preserve"> trên;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Lê Hữu Lộc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0" w:leader="none"/>
          <w:tab w:val="left" w:pos="6390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L</w:t>
        <w:softHyphen/>
        <w:t>ưu: VT, K6 (04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Lê Nh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0:00Z</dcterms:created>
  <dc:creator>LSK</dc:creator>
  <dc:description/>
  <cp:keywords>ÿÿÿÿÿÿÿÿ</cp:keywords>
  <dc:language>en-US</dc:language>
  <cp:lastModifiedBy>Thai Binh</cp:lastModifiedBy>
  <cp:lastPrinted>2008-04-02T00:08:00Z</cp:lastPrinted>
  <dcterms:modified xsi:type="dcterms:W3CDTF">2008-08-07T08:23:00Z</dcterms:modified>
  <cp:revision>28</cp:revision>
  <dc:subject>ÿÿÿÿÿÿÿÿ </dc:subject>
  <dc:title>Are You suprised ?</dc:title>
</cp:coreProperties>
</file>