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3655 </w:t>
      </w:r>
      <w:r>
        <w:rPr>
          <w:i/>
          <w:szCs w:val="23"/>
        </w:rPr>
        <w:t>/UBND - CN                         Quy Nh¬n, ngµy  03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xem xÐt ®Ò xuÊt viÖc xin ®Çu t</w:t>
              <w:softHyphen/>
              <w:t xml:space="preserve"> x©y dùng c«ng tr×nh thuû ®iÖn t¹i hå Nói Mét cña C«ng ty cæ phÇn Th</w:t>
              <w:softHyphen/>
              <w:t xml:space="preserve">¬ng m¹i vµ X©y dùng B¶o §øc 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Së C«ng Th</w:t>
        <w:softHyphen/>
        <w:t>¬ng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Së NN vµ Ph¸t triÓn n«ng th«n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Së KÕ ho¹ch vµ §Çu t</w:t>
        <w:softHyphen/>
        <w:t>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C«ng ty cæ phÇn Th</w:t>
        <w:softHyphen/>
        <w:t xml:space="preserve">¬ng m¹i vµ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</w:t>
      </w:r>
      <w:r>
        <w:rPr>
          <w:szCs w:val="23"/>
        </w:rPr>
        <w:t>X©y dùng B¶o §øc.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>Ðt ®Ò nghÞ cña C«ng ty cæ phÇn Th</w:t>
        <w:softHyphen/>
        <w:t>¬ng m¹i vµ X©y dùng B¶o §øc t¹i C«ng v¨n sè 48/CV-B§ ngµy 20/9/2007 vÒ viÖc xin ®Çu t</w:t>
        <w:softHyphen/>
        <w:t xml:space="preserve"> x©y dùng c«ng tr×nh thuû ®iÖn hå Nói Mét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Giao c¸c Së C«ng Th</w:t>
        <w:softHyphen/>
        <w:t>¬ng, N«ng nghiÖp vµ Ph¸t triÓn n«ng th«n, KÕ ho¹ch vµ §Çu t</w:t>
        <w:softHyphen/>
        <w:t xml:space="preserve"> xem xÐt vµ cã ý kiÕn ®Ò xuÊt vÒ viÖc xin ®Çu t</w:t>
        <w:softHyphen/>
        <w:t xml:space="preserve"> x©y dùng c«ng tr×nh thuû ®iÖn t¹i hå Nói Mét nh</w:t>
        <w:softHyphen/>
        <w:t xml:space="preserve"> C«ng ty cæ phÇn Th</w:t>
        <w:softHyphen/>
        <w:t xml:space="preserve">¬ng m¹i vµ X©y dùng B¶o §øc ®· nªu t¹i C«ng v¨n sè 48/CV-B§ ngµy 20/9/2007 vµ c¸c hå s¬ tµi liÖu cã liªn quan </w:t>
      </w:r>
      <w:r>
        <w:rPr>
          <w:bCs/>
          <w:i/>
          <w:szCs w:val="28"/>
        </w:rPr>
        <w:t>(cã sao göi kÌm theo)</w:t>
      </w:r>
      <w:r>
        <w:rPr>
          <w:bCs/>
          <w:szCs w:val="28"/>
        </w:rPr>
        <w:t>, b¸o c¸o UBND tØnh tr</w:t>
        <w:softHyphen/>
        <w:t>íc ngµy 10/11/2008 ®Ó b¸o c¸o xin chñ tr</w:t>
        <w:softHyphen/>
        <w:t>¬ng Th</w:t>
        <w:softHyphen/>
        <w:t>êng trôc TØnh uû vµ Ban Th</w:t>
        <w:softHyphen/>
        <w:t>êng vô TØnh u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Yªu cÇu c¸c Së C«ng Th</w:t>
        <w:softHyphen/>
        <w:t>¬ng, N«ng nghiÖp vµ Ph¸t triÓn n«ng th«n, KÕ ho¹ch vµ §Çu t</w:t>
        <w:softHyphen/>
        <w:t xml:space="preserve">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PHã CHñ TÞCH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, vµ c¸c PVP Lª NhuËn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.VnTime"/>
          <w:sz w:val="22"/>
          <w:szCs w:val="18"/>
        </w:rPr>
        <w:t xml:space="preserve">   </w:t>
      </w:r>
      <w:r>
        <w:rPr>
          <w:sz w:val="22"/>
          <w:szCs w:val="18"/>
        </w:rPr>
        <w:t>NguyÔn §øc Thi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10 (10b).</w:t>
      </w:r>
      <w:r>
        <w:rPr>
          <w:b w:val="false"/>
          <w:i w:val="false"/>
        </w:rPr>
        <w:t xml:space="preserve">                                       </w:t>
      </w:r>
      <w:r>
        <w:rPr>
          <w:rFonts w:cs=".VnTimeH" w:ascii=".VnTimeH" w:hAnsi=".VnTimeH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9:00Z</dcterms:created>
  <dc:creator>LSK</dc:creator>
  <dc:description/>
  <cp:keywords>ÿÿÿÿÿÿÿÿ</cp:keywords>
  <dc:language>en-US</dc:language>
  <cp:lastModifiedBy>User</cp:lastModifiedBy>
  <cp:lastPrinted>2008-10-21T09:09:00Z</cp:lastPrinted>
  <dcterms:modified xsi:type="dcterms:W3CDTF">2008-12-13T03:45:00Z</dcterms:modified>
  <cp:revision>7</cp:revision>
  <dc:subject>ÿÿÿÿÿÿÿÿ </dc:subject>
  <dc:title>Are You suprised ?</dc:title>
</cp:coreProperties>
</file>