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061  </w:t>
      </w:r>
      <w:r>
        <w:rPr>
          <w:i/>
          <w:szCs w:val="23"/>
        </w:rPr>
        <w:t>/UBND - CN                         Quy Nh¬n, ngµy  10  th¸ng  12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4"/>
              </w:rPr>
              <w:t>h</w:t>
              <w:softHyphen/>
              <w:t xml:space="preserve">íng dÉn triÓn khai cô thÓ </w:t>
            </w:r>
            <w:r>
              <w:rPr>
                <w:bCs/>
                <w:sz w:val="24"/>
                <w:szCs w:val="24"/>
              </w:rPr>
              <w:t>Th«ng t</w:t>
              <w:softHyphen/>
              <w:t xml:space="preserve"> sè 14/2008/TT-BCT ngµy 25/11/2008 cña Bé C«ng Th</w:t>
              <w:softHyphen/>
              <w:t>¬ng vÒ s¶n xuÊt, kinh doanh s¶n phÈm thuèc l¸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      </w:t>
      </w:r>
      <w:r>
        <w:rPr>
          <w:szCs w:val="23"/>
        </w:rPr>
        <w:t>KÝnh göi: Së C«ng Th</w:t>
        <w:softHyphen/>
        <w:t>¬ng.</w:t>
      </w:r>
    </w:p>
    <w:p>
      <w:pPr>
        <w:pStyle w:val="Normal"/>
        <w:ind w:left="-142" w:firstLine="142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>N</w:t>
      </w:r>
      <w:r>
        <w:rPr>
          <w:bCs/>
          <w:szCs w:val="28"/>
        </w:rPr>
        <w:t>h»m triÓn khai thùc hiÖn Th«ng t</w:t>
        <w:softHyphen/>
        <w:t xml:space="preserve"> sè 14/2008/TT-BCT ngµy 25/11/2008 cña Bé C«ng Th</w:t>
        <w:softHyphen/>
        <w:t>¬ng vÒ h</w:t>
        <w:softHyphen/>
        <w:t>íng dÉn thùc hiÖn mét sè quy ®Þnh t¹i NghÞ ®Þnh sè 119/2007/N§-CP ngµy 18/7/2007 cña ChÝnh phñ vÒ s¶n xuÊt vµ kinh doanh thuèc l¸, Phã Chñ tÞch UBND tØnh Lª H÷u Léc ®· cã ý kiÕn nh</w:t>
        <w:softHyphen/>
        <w:t xml:space="preserve"> sau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Giao Së C«ng Th</w:t>
        <w:softHyphen/>
        <w:t>¬ng h</w:t>
        <w:softHyphen/>
        <w:t xml:space="preserve">íng dÉn triÓn khai cô thÓ </w:t>
      </w:r>
      <w:r>
        <w:rPr>
          <w:bCs/>
          <w:szCs w:val="28"/>
        </w:rPr>
        <w:t>Th«ng t</w:t>
        <w:softHyphen/>
        <w:t xml:space="preserve"> sè 14/2008/TT-BCT ngµy 25/11/2008 cña Bé C«ng Th</w:t>
        <w:softHyphen/>
        <w:t>¬ng ®Õn c¸c tæ chøc, c¸ nh©n cã tham gia s¶n xuÊt, kinh doanh s¶n phÈm thuèc l¸ vµ c¸c ho¹t ®éng kh¸c cã liªn quan ®Õn s¶n xuÊt, kinh doanh s¶n phÈm thuèc l¸ trªn ®Þa bµn tØnh vµ kÞp thêi b¸o c¸o ®Ò xuÊt UBND tØnh c¸c khã kh¨n, v</w:t>
        <w:softHyphen/>
        <w:t>íng m¾c trong qu¸ tr×nh triÓn khai thùc hiÖn Th«ng t</w:t>
        <w:softHyphen/>
        <w:t xml:space="preserve"> nªu trªn ®Ó xem xÐt, chØ ®¹o. 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§Ò nghÞ Së C«ng Th</w:t>
        <w:softHyphen/>
        <w:t xml:space="preserve">¬ng triÓn khai thùc hiÖn./.                                                                </w:t>
      </w: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TL-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</w:t>
      </w:r>
      <w:r>
        <w:rPr>
          <w:i w:val="false"/>
          <w:sz w:val="24"/>
        </w:rPr>
        <w:t xml:space="preserve">   </w:t>
      </w:r>
      <w:r>
        <w:rPr>
          <w:rFonts w:cs=".VnTimeH" w:ascii=".VnTimeH" w:hAnsi=".VnTimeH"/>
          <w:i w:val="false"/>
          <w:sz w:val="24"/>
        </w:rPr>
        <w:t>CH¸NH V¡N PHßNG</w:t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PCT Lª H÷u Léc;</w:t>
      </w:r>
    </w:p>
    <w:p>
      <w:pPr>
        <w:pStyle w:val="Normal"/>
        <w:jc w:val="both"/>
        <w:rPr/>
      </w:pPr>
      <w:r>
        <w:rPr>
          <w:sz w:val="22"/>
          <w:szCs w:val="18"/>
        </w:rPr>
        <w:t>- PVP Lª NhuËn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 (04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  </w:t>
      </w:r>
      <w:r>
        <w:rPr>
          <w:b/>
        </w:rPr>
        <w:t>V¨n HiÖp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21:00Z</dcterms:created>
  <dc:creator>LSK</dc:creator>
  <dc:description/>
  <cp:keywords>ÿÿÿÿÿÿÿÿ</cp:keywords>
  <dc:language>en-US</dc:language>
  <cp:lastModifiedBy>User</cp:lastModifiedBy>
  <cp:lastPrinted>2008-12-03T11:28:00Z</cp:lastPrinted>
  <dcterms:modified xsi:type="dcterms:W3CDTF">2008-12-12T06:22:00Z</dcterms:modified>
  <cp:revision>42</cp:revision>
  <dc:subject>ÿÿÿÿÿÿÿÿ </dc:subject>
  <dc:title>Are You suprised ?</dc:title>
</cp:coreProperties>
</file>