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71   </w:t>
      </w:r>
      <w:r>
        <w:rPr>
          <w:i/>
          <w:szCs w:val="23"/>
        </w:rPr>
        <w:t>/UBND - CN                      Quy Nh¬n, ngµy  11  th¸ng  12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V/v  kiÓm tra vµ ®Ò xuÊt viÖc triÓn khai thi c«ng x©y dùng C«ng tr×nh thuû ®iÖn Trµ Xom </w:t>
            </w:r>
          </w:p>
          <w:p>
            <w:pPr>
              <w:pStyle w:val="Normal"/>
              <w:ind w:right="6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     </w:t>
      </w:r>
      <w:r>
        <w:rPr>
          <w:szCs w:val="23"/>
        </w:rPr>
        <w:t xml:space="preserve">KÝnh göi: 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</w:t>
      </w:r>
      <w:r>
        <w:rPr>
          <w:szCs w:val="23"/>
        </w:rPr>
        <w:t>- S</w:t>
      </w:r>
      <w:r>
        <w:rPr>
          <w:rFonts w:cs="Arial"/>
          <w:szCs w:val="23"/>
        </w:rPr>
        <w:t>ë</w:t>
      </w:r>
      <w:r>
        <w:rPr>
          <w:szCs w:val="23"/>
        </w:rPr>
        <w:t xml:space="preserve"> C«ng Th</w:t>
        <w:softHyphen/>
        <w:t>¬ng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</w:t>
      </w:r>
      <w:r>
        <w:rPr>
          <w:szCs w:val="23"/>
        </w:rPr>
        <w:t>- UBND huyÖn VÜnh Th¹nh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szCs w:val="23"/>
        </w:rPr>
        <w:t xml:space="preserve">                                                             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eastAsia=".VnTime"/>
        </w:rPr>
        <w:t xml:space="preserve">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>Ðt ®Ò nghÞ cña Së C«ng Th</w:t>
        <w:softHyphen/>
        <w:t>¬ng t¹i C«ng v¨n sè 685/SCT ngµy 02/12/2008 vÒ viÖc cho phÐp tiÕp tôc triÓn khai thi c«ng x©y dùng C«ng tr×nh thuû ®iÖn Trµ Xom, Chñ tÞch UBND tØnh NguyÔn V¨n ThiÖn ®· cã ý kiÕn nh</w:t>
        <w:softHyphen/>
        <w:t xml:space="preserve"> sau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§Ó cã së xem xÐt cho phÐp tiÕp tôc triÓn khai thi c«ng C«ng tr×nh Thuû ®iÖn Trµ Xom, UBND huyÖn VÜnh Th¹nh kiÓm tra c¸c c«ng viÖc cña chñ ®Çu t</w:t>
        <w:softHyphen/>
        <w:t xml:space="preserve"> (C«ng ty cæ phÇn Thuû ®iÖn Trµ Xom) ®· thùc hiÖn, hoµn thµnh vµ ®èi chiÕu víi c¸c néi dung quy ®Þnh cña UBND tØnh t¹i V¨n b¶n sè 91/TB-UBND ngµy 17/7/2008, b¸o c¸o ®Ò xuÊt UBND tØnh tr</w:t>
        <w:softHyphen/>
        <w:t xml:space="preserve">íc ngµy 20/12/2008.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§Ò nghÞ UBND huyÖn VÜnh Th¹nh triÓn khai thùc hiÖn vµ b¸o c¸o ®Ò xuÊt ®óng thêi gian quy ®Þnh./.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</w:t>
      </w:r>
      <w:r>
        <w:rPr>
          <w:rFonts w:cs=".VnTimeH" w:ascii=".VnTimeH" w:hAnsi=".VnTimeH"/>
          <w:b/>
          <w:sz w:val="24"/>
        </w:rPr>
        <w:t>TL-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</w:t>
      </w:r>
      <w:r>
        <w:rPr>
          <w:b/>
          <w:sz w:val="24"/>
        </w:rPr>
        <w:t xml:space="preserve">KT- </w:t>
      </w:r>
      <w:r>
        <w:rPr>
          <w:rFonts w:cs=".VnTimeH" w:ascii=".VnTimeH" w:hAnsi=".VnTimeH"/>
          <w:b/>
          <w:sz w:val="24"/>
        </w:rPr>
        <w:t xml:space="preserve">ch¸NH V¡N PHßNG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  <w:tab/>
        <w:t xml:space="preserve">     </w:t>
      </w:r>
      <w:r>
        <w:rPr>
          <w:rFonts w:cs=".VnTimeH" w:ascii=".VnTimeH" w:hAnsi=".VnTimeH"/>
          <w:b/>
          <w:sz w:val="24"/>
        </w:rPr>
        <w:t xml:space="preserve">PHã V¡N PHßNG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vµ PCT Lª H÷u Léc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y CP Thuû ®iÖn Trµ Xom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8b).</w:t>
      </w:r>
      <w:r>
        <w:rPr>
          <w:b w:val="false"/>
          <w:i w:val="false"/>
        </w:rPr>
        <w:t xml:space="preserve">                                       </w:t>
      </w:r>
      <w:r>
        <w:rPr>
          <w:rFonts w:cs=".VnTimeH" w:ascii=".VnTimeH" w:hAnsi=".VnTimeH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  </w:t>
      </w:r>
      <w:r>
        <w:rPr>
          <w:b/>
          <w:szCs w:val="18"/>
        </w:rPr>
        <w:t>Lª NhuËn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01:00Z</dcterms:created>
  <dc:creator>LSK</dc:creator>
  <dc:description/>
  <cp:keywords>ÿÿÿÿÿÿÿÿ</cp:keywords>
  <dc:language>en-US</dc:language>
  <cp:lastModifiedBy>User</cp:lastModifiedBy>
  <cp:lastPrinted>2008-12-11T16:00:00Z</cp:lastPrinted>
  <dcterms:modified xsi:type="dcterms:W3CDTF">2008-12-12T06:18:00Z</dcterms:modified>
  <cp:revision>46</cp:revision>
  <dc:subject>ÿÿÿÿÿÿÿÿ </dc:subject>
  <dc:title>Are You suprised ?</dc:title>
</cp:coreProperties>
</file>