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TC                         Quy Nh¬n, ngµy        th¸ng  12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ự thảo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bản cho UBND tỉ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ể ch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ạo thực hiện việc bình ổn giá cả thị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ờng tr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ịa bàn tỉnh trong dịp Tết Nguy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n Kỷ Sửu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 2009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>KÝnh göi:</w:t>
      </w:r>
      <w:r>
        <w:rPr/>
        <w:t xml:space="preserve"> </w:t>
      </w:r>
      <w:r>
        <w:rPr>
          <w:rFonts w:cs="Times New Roman" w:ascii="Times New Roman" w:hAnsi="Times New Roman"/>
        </w:rPr>
        <w:t>Sở Tài chính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 xml:space="preserve">hằm triển khai thực hiện Chỉ thị số 03/2008/CT-BTC ngày 01/12/2008 của Bộ Tài chính về việc bình ổn giá trong dịp Tết Nguy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n Kỷ Sửu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9, Phó Chủ tịch UBND tỉnh Lê Hữu Lộ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Sở Tài chính rà soát các nội dung có liên quan theo Chỉ thị nêu trên và dự thảo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trình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thực hiện việc bình ổn giá cả thị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trong dịp Tết Nguy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n Kỷ Sửu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9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Bộ Tài chính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Sở Tài chính và các cơ quan có liên quan phối hợp triển khai thực hiện./.  </w:t>
      </w:r>
    </w:p>
    <w:p>
      <w:pPr>
        <w:pStyle w:val="Normal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L-CHỦ TỊ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</w:t>
      </w:r>
      <w:r>
        <w:rPr>
          <w:rFonts w:cs="Times New Roman" w:ascii="Times New Roman" w:hAnsi="Times New Roman"/>
          <w:i w:val="false"/>
          <w:sz w:val="24"/>
        </w:rPr>
        <w:t>CHÁNH V</w:t>
      </w:r>
      <w:r>
        <w:rPr>
          <w:rFonts w:cs="Times New Roman" w:ascii="Times New Roman" w:hAnsi="Times New Roman"/>
          <w:i w:val="false"/>
          <w:sz w:val="24"/>
        </w:rPr>
        <w:t>Ă</w:t>
      </w:r>
      <w:r>
        <w:rPr>
          <w:rFonts w:cs="Times New Roman" w:ascii="Times New Roman" w:hAnsi="Times New Roman"/>
          <w:i w:val="false"/>
          <w:sz w:val="24"/>
        </w:rPr>
        <w:t>N PHÒNG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Nh</w:t>
      </w:r>
      <w:r>
        <w:rPr>
          <w:rFonts w:cs="Times New Roman" w:ascii="Times New Roman" w:hAnsi="Times New Roman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softHyphen/>
        <w:t xml:space="preserve"> trên;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T và PCT Lê Hữu Lộc;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VP UBND tỉnh;</w:t>
      </w:r>
      <w:r>
        <w:rPr>
          <w:sz w:val="24"/>
        </w:rPr>
        <w:tab/>
        <w:t xml:space="preserve">                                                          </w:t>
        <w:tab/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Lưu: VT, K6 (05b).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    </w:t>
      </w:r>
      <w:r>
        <w:rPr>
          <w:b/>
        </w:rPr>
        <w:t>V¨n HiÖp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2:00Z</dcterms:created>
  <dc:creator>LSK</dc:creator>
  <dc:description/>
  <cp:keywords>ÿÿÿÿÿÿÿÿ</cp:keywords>
  <dc:language>en-US</dc:language>
  <cp:lastModifiedBy>User</cp:lastModifiedBy>
  <cp:lastPrinted>2008-12-05T15:23:00Z</cp:lastPrinted>
  <dcterms:modified xsi:type="dcterms:W3CDTF">2008-12-12T08:12:00Z</dcterms:modified>
  <cp:revision>29</cp:revision>
  <dc:subject>ÿÿÿÿÿÿÿÿ </dc:subject>
  <dc:title>Are You suprised ?</dc:title>
</cp:coreProperties>
</file>