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>3665</w:t>
      </w:r>
      <w:r>
        <w:rPr>
          <w:i/>
          <w:szCs w:val="23"/>
        </w:rPr>
        <w:t>/UBND - CN                        Quy Nh¬n, ngµy   26 th¸ng  10  n¨m 2009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25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ề xuất mức phạt hành chính cụ th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ối với hành vi vi phạm của Cty cổ phẩn SX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á Phú Minh Trọng và sử dụng các mẫu Biên bản vi phạm the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úng qu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ịnh</w:t>
            </w:r>
          </w:p>
        </w:tc>
      </w:tr>
    </w:tbl>
    <w:p>
      <w:pPr>
        <w:pStyle w:val="Normal"/>
        <w:ind w:left="-142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eastAsia=".VnTime"/>
        </w:rPr>
        <w:t xml:space="preserve">                                                </w:t>
      </w:r>
      <w:r>
        <w:rPr>
          <w:szCs w:val="23"/>
        </w:rPr>
        <w:t xml:space="preserve">KÝnh göi: </w:t>
      </w:r>
      <w:r>
        <w:rPr>
          <w:rFonts w:cs="Times New Roman" w:ascii="Times New Roman" w:hAnsi="Times New Roman"/>
          <w:szCs w:val="23"/>
        </w:rPr>
        <w:t>Ban Quản lý Khu kinh tế.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   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eastAsia=".VnTime"/>
          <w:szCs w:val="23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3"/>
        </w:rPr>
        <w:t xml:space="preserve">                                                                                                                 </w:t>
      </w:r>
      <w:r>
        <w:rPr>
          <w:rFonts w:eastAsia=".VnTime"/>
          <w:szCs w:val="23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Cs/>
          <w:szCs w:val="28"/>
        </w:rPr>
        <w:t xml:space="preserve">é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nghị của Ban Quản lý Khu kinh tế tại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số 727/BQL ngày 19/10/2009 về việc xử phạt vi phạm hành chí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ối với các sai phạm của Công ty cổ phần Sản xuấ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á Phú Minh Trọng, Phó Chủ tịch UBND tỉnh Lê Hữu Lộ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ã có ý kiến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au:</w:t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Ban Quản lý Khu kinh tế phả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xuất mức phạt hành chính cụ thể (số tiền là bao nhiêu)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ối với hành vi vi phạm của Công ty cổ phẩn Sản xuấ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á Phú Minh Trọng và sử dụng các mẫu Biên bản vi phạm có liên quan the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úng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tạ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62, Nghị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số 23/2009/N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0-CP ngày 27/02/2009 của Chính phủ về xử phạt vi phạm hành chính trong hoạ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ng xây dựng; kinh doanh bấ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ộng sản; khai thác, sản xuất, kinh doanh vật liệu xây dựng; quản lý công trình hạ tầng kỹ thuật; quản lý phát triển nhà và công sở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 khi trình UBND tỉnh. </w:t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nghị Ban Quản lý Khu kinh tế triển khai thực hiện./.      </w:t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TL.CHỦ TỊCH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.CHÁNH VĂN PHÒNG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  <w:tab/>
      </w:r>
      <w:r>
        <w:rPr>
          <w:rFonts w:cs="Times New Roman" w:ascii="Times New Roman" w:hAnsi="Times New Roman"/>
          <w:b/>
          <w:sz w:val="26"/>
          <w:szCs w:val="26"/>
        </w:rPr>
        <w:t>PHÓ VĂN PHÒN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PCT Lê Hữu Lộc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- CVP và PVP Lê Nhuận; 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b w:val="false"/>
          <w:i w:val="false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Lưu</w:t>
      </w:r>
      <w:r>
        <w:rPr>
          <w:b w:val="false"/>
          <w:i w:val="false"/>
          <w:sz w:val="22"/>
          <w:szCs w:val="22"/>
        </w:rPr>
        <w:t xml:space="preserve">: VT, K6 (05b).                                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.VnTime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b/>
          <w:szCs w:val="28"/>
        </w:rPr>
        <w:t>Lê Nhuận</w:t>
      </w:r>
      <w:r>
        <w:rPr>
          <w:b/>
          <w:szCs w:val="18"/>
        </w:rPr>
        <w:t xml:space="preserve">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37:00Z</dcterms:created>
  <dc:creator>LSK</dc:creator>
  <dc:description/>
  <cp:keywords>ÿÿÿÿÿÿÿÿ</cp:keywords>
  <dc:language>en-US</dc:language>
  <cp:lastModifiedBy>User</cp:lastModifiedBy>
  <cp:lastPrinted>2009-10-19T15:43:00Z</cp:lastPrinted>
  <dcterms:modified xsi:type="dcterms:W3CDTF">2009-11-18T06:48:00Z</dcterms:modified>
  <cp:revision>6</cp:revision>
  <dc:subject>ÿÿÿÿÿÿÿÿ </dc:subject>
  <dc:title>Are You suprised ?</dc:title>
</cp:coreProperties>
</file>