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47  </w:t>
      </w:r>
      <w:r>
        <w:rPr>
          <w:i/>
          <w:szCs w:val="23"/>
        </w:rPr>
        <w:t>/UBND - CN                         Quy Nh¬n, ngµy  10  th¸ng  12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 ®Þa ®iÓm </w:t>
            </w:r>
            <w:r>
              <w:rPr>
                <w:sz w:val="24"/>
                <w:szCs w:val="24"/>
              </w:rPr>
              <w:t>®Çu t</w:t>
              <w:softHyphen/>
              <w:t xml:space="preserve"> x©y dùng trô së Chi côc H¶i quan Nh¬n Héi g¾n víi ®iÓm kiÓm tra hµng ho¸ tËp trung t¹i Khu kinh tÕ Nh¬n Héi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  <w:r>
        <w:rPr/>
        <w:t xml:space="preserve"> </w:t>
        <w:tab/>
        <w:t xml:space="preserve">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Ban Qu¶n lý Khu kinh tÕ Nh¬n Héi;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 xml:space="preserve">- Côc H¶i quan B×nh §Þnh.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>cña Ban Qu¶n lý Khu kinh tÕ Nh¬n Héi t¹i Tê tr×nh sè 1496/BQL ngµy 01/12/2008 vÒ viÖc ®Þa ®iÓm x©y dùng trô së Chi côc H¶i quan Nh¬n Héi g¾n víi ®iÓm kiÓm tra hµng ho¸ tËp trung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§ång ý chñ tr</w:t>
        <w:softHyphen/>
        <w:t>¬ng cho ®Çu t</w:t>
        <w:softHyphen/>
        <w:t xml:space="preserve"> x©y dùng trô së Chi côc H¶i quan Nh¬n Héi (thuéc Côc H¶i quan B×nh §Þnh) g¾n víi ®iÓm kiÓm tra hµng ho¸ tËp trung t¹i Khu kinh tÕ Nh¬n Héi víi diÖn tÝch kho¶ng 1,5 ha, cã vÞ trÝ giíi cËn nh</w:t>
        <w:softHyphen/>
        <w:t xml:space="preserve"> </w:t>
      </w:r>
      <w:r>
        <w:rPr/>
        <w:t>Ban Qu¶n lý Khu kinh tÕ Nh¬n Héi ®· ®Ò xuÊt t¹i Tê tr×nh sè 1496/BQL ngµy 01/12/2008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Giao Ban Qu¶n lý Khu kinh tÕ Nh¬n Héi</w:t>
      </w:r>
      <w:r>
        <w:rPr>
          <w:szCs w:val="28"/>
        </w:rPr>
        <w:t xml:space="preserve"> h</w:t>
        <w:softHyphen/>
        <w:t>íng dÉn Côc H¶i quan B×nh §Þnh lËp c¸c hå s¬ thñ tôc cã liªn quan ®Õn viÖc ®Çu t</w:t>
        <w:softHyphen/>
        <w:t xml:space="preserve"> x©y dùng trô së Chi côc H¶i quan Nh¬n Héi </w:t>
      </w:r>
      <w:r>
        <w:rPr/>
        <w:t>g¾n víi ®iÓm kiÓm tra hµng ho¸ tËp trung</w:t>
      </w:r>
      <w:r>
        <w:rPr>
          <w:szCs w:val="28"/>
        </w:rPr>
        <w:t xml:space="preserve"> t¹i Khu kinh tÕ Nh¬n Héi theo quy ®Þnh hiÖn hµnh.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Yªu cÇu Ban Qu¶n lý Khu kinh tÕ Nh¬n Héi</w:t>
      </w:r>
      <w:r>
        <w:rPr/>
        <w:t xml:space="preserve"> </w:t>
      </w:r>
      <w:r>
        <w:rPr>
          <w:bCs/>
          <w:szCs w:val="28"/>
        </w:rPr>
        <w:t xml:space="preserve">vµ c¸c c¬ quan cã liªn quan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</w:t>
      </w:r>
      <w:r>
        <w:rPr>
          <w:b/>
          <w:szCs w:val="18"/>
        </w:rPr>
        <w:t>Lª H÷u Léc</w:t>
      </w:r>
      <w:r>
        <w:br w:type="page"/>
      </w:r>
    </w:p>
    <w:p>
      <w:pPr>
        <w:pStyle w:val="TextBodyIndent"/>
        <w:ind w:hanging="0"/>
        <w:rPr>
          <w:b/>
          <w:b/>
          <w:bCs/>
          <w:szCs w:val="18"/>
          <w:vertAlign w:val="superscript"/>
        </w:rPr>
      </w:pPr>
      <w:r>
        <w:rPr>
          <w:b/>
          <w:bCs/>
          <w:szCs w:val="18"/>
          <w:vertAlign w:val="superscript"/>
        </w:rPr>
      </w:r>
    </w:p>
    <w:p>
      <w:pPr>
        <w:pStyle w:val="Normal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56:00Z</dcterms:created>
  <dc:creator>LSK</dc:creator>
  <dc:description/>
  <cp:keywords>ÿÿÿÿÿÿÿÿ</cp:keywords>
  <dc:language>en-US</dc:language>
  <cp:lastModifiedBy>User</cp:lastModifiedBy>
  <cp:lastPrinted>2008-10-13T09:57:00Z</cp:lastPrinted>
  <dcterms:modified xsi:type="dcterms:W3CDTF">2008-12-12T06:24:00Z</dcterms:modified>
  <cp:revision>13</cp:revision>
  <dc:subject>ÿÿÿÿÿÿÿÿ </dc:subject>
  <dc:title>Are You suprised ?</dc:title>
</cp:coreProperties>
</file>