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18  </w:t>
      </w:r>
      <w:r>
        <w:rPr>
          <w:i/>
          <w:szCs w:val="23"/>
        </w:rPr>
        <w:t>/UBND - CN                         Quy Nh¬n, ngµy 08 th¸ng  12 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kh¶o s¸t ®Ò xuÊt vµ lËp quy ho¹ch x©y dùng c¸c khu t¸i ®Þnh c</w:t>
              <w:softHyphen/>
              <w:t xml:space="preserve"> t¹i th«n T©n Thanh x· C¸t H¶i vµ khu ®Êt lóa ë phÝa T©y trô së UBND x· C¸t TiÕn 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</w:t>
      </w:r>
      <w:r>
        <w:rPr>
          <w:szCs w:val="23"/>
        </w:rPr>
        <w:t>- Së X©y dùng;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</w:t>
      </w:r>
      <w:r>
        <w:rPr/>
        <w:t>- Së Tµi nguyªn vµ M«i tr</w:t>
        <w:softHyphen/>
        <w:t>ê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</w:t>
      </w:r>
      <w:r>
        <w:rPr/>
        <w:t>- Ban Qu¶n lý Khu kinh tÕ Nh¬n Héi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</w:t>
      </w:r>
      <w:r>
        <w:rPr/>
        <w:t xml:space="preserve">- UBND huyÖn Phï C¸t.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N</w:t>
      </w:r>
      <w:r>
        <w:rPr>
          <w:bCs/>
          <w:szCs w:val="28"/>
        </w:rPr>
        <w:t>h</w:t>
      </w:r>
      <w:r>
        <w:rPr>
          <w:rFonts w:cs="Arial"/>
          <w:bCs/>
          <w:szCs w:val="28"/>
        </w:rPr>
        <w:t>»m triÓn khai thùc hiÖn</w:t>
      </w:r>
      <w:r>
        <w:rPr>
          <w:bCs/>
          <w:szCs w:val="28"/>
        </w:rPr>
        <w:t xml:space="preserve"> kÕt luËn cña Ban Th</w:t>
        <w:softHyphen/>
        <w:t>êng vô TØnh uû t¹i V¨n b¶n sè 150-KL/TU ngµy 17/11/2008, Chñ tÞch UBND tØnh cã ý kiÕn nh</w:t>
        <w:softHyphen/>
        <w:t xml:space="preserve"> sa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Kh«ng bè trÝ quy ho¹ch x©y dùng khu du lÞch T©n Thanh. Giao Ban Qu¶n lý Khu kinh tÕ Nh¬n Héi chñ tr×, phèi hîp víi c¸c Së X©y dùng, Tµi nguyªn vµ M«i tr</w:t>
        <w:softHyphen/>
        <w:t>êng, UBND huyÖn Phï C¸t vµ c¸c c¬ quan cã liªn quan tæ chøc kh¶o s¸t mÆt b»ng nªu trªn ®Ó thèng nhÊt diÖn tÝch, giíi cËn vµ c¸c vÊn ®Ò kh¸c cã liªn quan ®Õn viÖc quy ho¹ch x©y dùng khu t¸i ®Þnh c</w:t>
        <w:softHyphen/>
        <w:t>, b¸o c¸o ®Ò xuÊt UBND tØnh xem xÐt, quyÕt ®Þnh ®Ó bè trÝ t¸i ®Þnh c</w:t>
        <w:softHyphen/>
        <w:t xml:space="preserve"> cho c¸c hé d©n bÞ ¶nh h</w:t>
        <w:softHyphen/>
        <w:t>ëng bëi c¸c dù ¸n ®Çu t</w:t>
        <w:softHyphen/>
        <w:t xml:space="preserve"> x©y dùng khu du lÞch VÜnh Héi, Trung L</w:t>
        <w:softHyphen/>
        <w:t>¬ng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§ång ý cho thùc hiÖn c«ng t¸c kh¶o s¸t, lËp quy ho¹ch chi tiÕt khu t¸i ®Þnh c</w:t>
        <w:softHyphen/>
        <w:t xml:space="preserve"> t¹i khu vùc ®Êt lóa, c¸ch trô së UBND x· C¸t TiÕn kho¶ng 500m vÒ phÝa T©y (phÝa Nam ®</w:t>
        <w:softHyphen/>
        <w:t>êng §T 635) víi quy m« diÖn tÝch kho¶ng 10 ha (giai ®o¹n I) ®Ó bè trÝ t¸i ®Þnh c</w:t>
        <w:softHyphen/>
        <w:t xml:space="preserve"> cho c¸c hé d©n bÞ ¶nh h</w:t>
        <w:softHyphen/>
        <w:t>ëng bëi c¸c dù ¸n ®Çu t</w:t>
        <w:softHyphen/>
        <w:t xml:space="preserve"> x©y dùng khu du lÞch VÜnh Héi, Trung L</w:t>
        <w:softHyphen/>
        <w:t>¬ng cßn l¹i sau khi ®· bè trÝ t¸i ®Þnh c</w:t>
        <w:softHyphen/>
        <w:t xml:space="preserve"> t¹i khu t¸i ®Þnh c</w:t>
        <w:softHyphen/>
        <w:t xml:space="preserve"> T©n Thanh nªu trªn. Giao Ban Qu¶n lý Khu kinh tÕ Nh¬n Héi lµm chñ ®Çu t</w:t>
        <w:softHyphen/>
        <w:t xml:space="preserve"> vµ chÞu tr¸ch nhiÖm triÓn khai thùc hiÖn viÖc lËp quy ho¹ch khu t¸i ®Þnh c</w:t>
        <w:softHyphen/>
        <w:t xml:space="preserve"> nªu trªn theo quy ®Þnh hiÖn hµnh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 ViÖc bè trÝ t¸i ®Þnh c</w:t>
        <w:softHyphen/>
        <w:t xml:space="preserve"> ph¶i tranh thñ ý kiÕn cña c¸c hé d©n cã liªn quan vµ ph¶i cã chÝnh s¸ch ®¶m b¶o cuéc sèng cña d©n sau khi t¸i ®Þnh c</w:t>
        <w:softHyphen/>
        <w:t>, nÕu ®ñ ®iÒu kiÖn th× nªn bè trÝ ®Êt t¸i ®Þnh c</w:t>
        <w:softHyphen/>
        <w:t xml:space="preserve"> víi h¹n møc 250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/hé.     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Yªu cÇu Ban Qu¶n lý Khu kinh tÕ Nh¬n Héi vµ c¸c c¬ quan cã liªn quan phèi hîp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.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Së KH vµ §T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9b).</w:t>
      </w:r>
      <w:r>
        <w:rPr>
          <w:b w:val="false"/>
          <w:i w:val="false"/>
        </w:rPr>
        <w:t xml:space="preserve">                                       </w:t>
      </w:r>
      <w:r>
        <w:rPr>
          <w:rFonts w:cs=".VnTimeH" w:ascii=".VnTimeH" w:hAnsi=".VnTimeH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  <w:szCs w:val="18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4:00Z</dcterms:created>
  <dc:creator>LSK</dc:creator>
  <dc:description/>
  <cp:keywords>ÿÿÿÿÿÿÿÿ</cp:keywords>
  <dc:language>en-US</dc:language>
  <cp:lastModifiedBy>User</cp:lastModifiedBy>
  <cp:lastPrinted>2008-12-03T13:41:00Z</cp:lastPrinted>
  <dcterms:modified xsi:type="dcterms:W3CDTF">2008-12-12T06:44:00Z</dcterms:modified>
  <cp:revision>12</cp:revision>
  <dc:subject>ÿÿÿÿÿÿÿÿ </dc:subject>
  <dc:title>Are You suprised ?</dc:title>
</cp:coreProperties>
</file>