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</w:t>
      </w:r>
      <w:r>
        <w:rPr>
          <w:rFonts w:cs=".VnTimeH" w:ascii=".VnTimeH" w:hAnsi=".VnTimeH"/>
          <w:sz w:val="26"/>
          <w:szCs w:val="26"/>
        </w:rPr>
        <w:t xml:space="preserve">ñy ban nh©n d©n                 </w:t>
      </w:r>
      <w:r>
        <w:rPr>
          <w:rFonts w:cs=".VnTimeH" w:ascii=".VnTimeH" w:hAnsi=".VnTimeH"/>
          <w:b/>
          <w:sz w:val="26"/>
          <w:szCs w:val="26"/>
        </w:rPr>
        <w:t>céng hßa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6"/>
        </w:rPr>
        <w:t xml:space="preserve">    </w:t>
      </w:r>
      <w:r>
        <w:rPr>
          <w:rFonts w:cs=".VnTimeH" w:ascii=".VnTimeH" w:hAnsi=".VnTimeH"/>
          <w:bCs/>
          <w:sz w:val="26"/>
        </w:rPr>
        <w:t>tØnh b×nh ®Þnh</w:t>
      </w:r>
      <w:r>
        <w:rPr>
          <w:sz w:val="26"/>
        </w:rPr>
        <w:t xml:space="preserve">                                     </w:t>
      </w:r>
      <w:r>
        <w:rPr>
          <w:b/>
        </w:rPr>
        <w:t>§éc lËp -Tù do - H¹nh phóc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1590</wp:posOffset>
                </wp:positionV>
                <wp:extent cx="76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7pt" to="8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0795</wp:posOffset>
                </wp:positionV>
                <wp:extent cx="1922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85pt" to="397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</w:t>
      </w:r>
    </w:p>
    <w:p>
      <w:pPr>
        <w:pStyle w:val="TextBodyIndent"/>
        <w:spacing w:before="0" w:after="0"/>
        <w:ind w:hanging="0"/>
        <w:rPr/>
      </w:pPr>
      <w:r>
        <w:rPr>
          <w:b/>
          <w:bCs/>
          <w:sz w:val="28"/>
        </w:rPr>
        <w:t xml:space="preserve">§iÒu lÖ qu¶n lý x©y dùng theo quy ho¹ch </w:t>
      </w:r>
    </w:p>
    <w:p>
      <w:pPr>
        <w:pStyle w:val="TextBodyIndent"/>
        <w:spacing w:before="0" w:after="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t¹i kCN Long Mü giai ®o¹n I (kÓ c¶ PHÇN më réng)</w:t>
      </w:r>
    </w:p>
    <w:p>
      <w:pPr>
        <w:pStyle w:val="TextBodyIndent"/>
        <w:spacing w:before="120" w:after="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Ban hµnh kÌm theo QuyÕt ®Þnh sè  09  /2006/Q§-UBND ngµy  07/01/2006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ña UBND tØnh B×nh §Þnh)</w:t>
      </w:r>
    </w:p>
    <w:p>
      <w:pPr>
        <w:pStyle w:val="Normal"/>
        <w:jc w:val="center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i/>
          <w:i/>
          <w:iCs/>
          <w:sz w:val="16"/>
        </w:rPr>
      </w:pPr>
      <w:r>
        <w:rPr>
          <w:rFonts w:cs=".VnTimeH" w:ascii=".VnTimeH" w:hAnsi=".VnTimeH"/>
          <w:b/>
          <w:bCs/>
          <w:i/>
          <w:iCs/>
          <w:sz w:val="16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</w:t>
        <w:softHyphen/>
        <w:t>¬ng I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Quy ®Þnh 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ab/>
        <w:t>§iÒu 1. Ph¹m vi ¸p dông:</w:t>
      </w:r>
    </w:p>
    <w:p>
      <w:pPr>
        <w:pStyle w:val="Normal"/>
        <w:spacing w:before="80" w:after="0"/>
        <w:ind w:firstLine="720"/>
        <w:jc w:val="both"/>
        <w:rPr/>
      </w:pPr>
      <w:r>
        <w:rPr/>
        <w:t>1. Quy ho¹ch chi tiÕt x©y dùng khu c«ng nghiÖp Long Mü giai ®o¹n I (kÓ c¶ phÇn diÖn tÝch më réng) quy ®Þnh viÖc sö dông ®Êt, x©y dùng c¬ së h¹ tÇng kü thuËt, ®¶m b¶o c¶nh quan kiÕn tróc vµ b¶o vÖ m«i tr</w:t>
        <w:softHyphen/>
        <w:t>êng trong x©y dùng vµ khai th¸c sö dông cã hiÖu qu¶ c¸c c«ng tr×nh theo ranh giíi quy ho¹ch chi tiÕt x©y dùng khu c«ng nghiÖp (KCN) ®· ®</w:t>
        <w:softHyphen/>
        <w:t>îc phª duyÖt t¹i QuyÕt ®Þnh sè 1419/Q§-BXD ngµy 07/9/2004 vµ V¨n b¶n sè 1657/BXD-KTQH ngµy 19/8/2005 cña Bé tr</w:t>
        <w:softHyphen/>
        <w:t>ëng Bé X©y dùng.</w:t>
      </w:r>
    </w:p>
    <w:p>
      <w:pPr>
        <w:pStyle w:val="Normal"/>
        <w:spacing w:before="80" w:after="0"/>
        <w:ind w:firstLine="720"/>
        <w:jc w:val="both"/>
        <w:rPr/>
      </w:pPr>
      <w:r>
        <w:rPr/>
        <w:t>2. C¨n cø hå s¬ quy ho¹ch chi tiÕt x©y dùng KCN Long Mü giai ®o¹n I ®· ®</w:t>
        <w:softHyphen/>
        <w:t>îc phª duyÖt, c¸c néi dung quy ®Þnh t¹i b¶n §iÒu lÖ nµy vµ trªn c¬ së tháa thuËn ®Þa ®iÓm ®Çu t</w:t>
        <w:softHyphen/>
        <w:t xml:space="preserve"> x©y dùng c¬ së s¶n xuÊt gi÷a doanh nghiÖp víi C«ng ty Ph¸t triÓn h¹ tÇng c¸c khu c«ng nghiÖp, Ban Qu¶n lý c¸c KCN B×nh §Þnh xem xÐt cÊp chøng chØ quy ho¹ch, h</w:t>
        <w:softHyphen/>
        <w:t>íng dÉn viÖc triÓn khai dù ¸n ®Çu t</w:t>
        <w:softHyphen/>
        <w:t>, cÊp giÊy chøng nhËn ®Çu t</w:t>
        <w:softHyphen/>
        <w:t xml:space="preserve"> (hoÆc giÊy phÐp ®Çu t</w:t>
        <w:softHyphen/>
        <w:t>), tho¶ thuËn c¸c gi¶i ph¸p kiÕn tróc - quy ho¹ch cho c¸c c«ng tr×nh x©y dùng cña doanh nghiÖp trong KCN theo ®óng quy ho¹ch vµ c¸c quy ®Þnh hiÖn hµnh cña ph¸p luËt.</w:t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ab/>
        <w:t xml:space="preserve">§iÒu 2. Ranh giíi quy ho¹ch vµ ph©n khu chøc n¨ng: </w:t>
      </w:r>
    </w:p>
    <w:p>
      <w:pPr>
        <w:pStyle w:val="Normal"/>
        <w:spacing w:before="40" w:after="0"/>
        <w:ind w:firstLine="437"/>
        <w:jc w:val="both"/>
        <w:rPr/>
      </w:pPr>
      <w:r>
        <w:rPr/>
        <w:t>1. Ranh giíi vµ ph¹m vi lËp quy ho¹ch chi tiÕt x©y dùng KCN Long Mü giai ®o¹n I (kÓ c¶ phÇn diÖn tÝch më réng 10 ha).</w:t>
      </w:r>
    </w:p>
    <w:p>
      <w:pPr>
        <w:pStyle w:val="Normal"/>
        <w:spacing w:before="80" w:after="0"/>
        <w:ind w:firstLine="435"/>
        <w:jc w:val="both"/>
        <w:rPr/>
      </w:pPr>
      <w:r>
        <w:rPr/>
        <w:t>1.1 PhÝa T©y B¾c gi¸p ®</w:t>
        <w:softHyphen/>
        <w:t>êng giao th«ng hiÖn cã cña x· Ph</w:t>
        <w:softHyphen/>
        <w:t>íc Mü.</w:t>
      </w:r>
    </w:p>
    <w:p>
      <w:pPr>
        <w:pStyle w:val="Normal"/>
        <w:spacing w:before="40" w:after="0"/>
        <w:ind w:firstLine="437"/>
        <w:jc w:val="both"/>
        <w:rPr/>
      </w:pPr>
      <w:r>
        <w:rPr/>
        <w:t>1.2 PhÝa §«ng Nam gi¸p nói §en</w:t>
      </w:r>
    </w:p>
    <w:p>
      <w:pPr>
        <w:pStyle w:val="Normal"/>
        <w:spacing w:before="80" w:after="0"/>
        <w:ind w:firstLine="435"/>
        <w:jc w:val="both"/>
        <w:rPr/>
      </w:pPr>
      <w:r>
        <w:rPr/>
        <w:t>1.3 PhÝa §«ng B¾c gi¸p nghÜa trang liÖt sü x· Ph</w:t>
        <w:softHyphen/>
        <w:t>íc Mü.</w:t>
      </w:r>
    </w:p>
    <w:p>
      <w:pPr>
        <w:pStyle w:val="Normal"/>
        <w:spacing w:before="80" w:after="0"/>
        <w:ind w:firstLine="435"/>
        <w:jc w:val="both"/>
        <w:rPr/>
      </w:pPr>
      <w:r>
        <w:rPr/>
        <w:t>1.4 PhÝa T©y Nam gi¸p suèi Cau.</w:t>
      </w:r>
    </w:p>
    <w:p>
      <w:pPr>
        <w:pStyle w:val="TextBody"/>
        <w:spacing w:before="40" w:after="0"/>
        <w:ind w:firstLine="437"/>
        <w:rPr/>
      </w:pPr>
      <w:r>
        <w:rPr/>
        <w:t>2. Ph©n khu chøc n¨ng quy ho¹ch: Tæng diÖn tÝch n»m trong ranh giíi quy ho¹ch lµ 110 ha (trong ®ã cã 10ha më réng) ®</w:t>
        <w:softHyphen/>
        <w:t>îc ph©n thµnh c¸c khu vùc sau:</w:t>
      </w:r>
    </w:p>
    <w:p>
      <w:pPr>
        <w:pStyle w:val="TextBody"/>
        <w:spacing w:before="80" w:after="0"/>
        <w:ind w:firstLine="437"/>
        <w:rPr>
          <w:sz w:val="8"/>
        </w:rPr>
      </w:pPr>
      <w:r>
        <w:rPr>
          <w:sz w:val="8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94"/>
        <w:gridCol w:w="2587"/>
        <w:gridCol w:w="155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ST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o¹i ®Ê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DiÖn tÝch (ha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û lÖ (%)</w:t>
            </w:r>
          </w:p>
        </w:tc>
      </w:tr>
      <w:tr>
        <w:trPr>
          <w:trHeight w:val="3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.VnTime" w:hAnsi=".VnTime" w:cs=".VnTime"/>
                <w:b w:val="false"/>
                <w:b w:val="false"/>
                <w:bCs/>
                <w:sz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.VnTime" w:hAnsi=".VnTime" w:cs=".VnTime"/>
                <w:b w:val="false"/>
                <w:b w:val="false"/>
                <w:bCs/>
                <w:sz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</w:rPr>
              <w:t>§Êt trung t©m khu c«ng nghiÖp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.VnTime" w:hAnsi=".VnTime" w:cs=".VnTime"/>
                <w:b w:val="false"/>
                <w:b w:val="false"/>
                <w:bCs/>
                <w:sz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</w:rPr>
              <w:t>ChuyÓn sang G§ 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.VnTime" w:hAnsi=".VnTime" w:cs=".VnTime"/>
                <w:b w:val="false"/>
                <w:b w:val="false"/>
                <w:bCs/>
                <w:sz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.VnTime" w:hAnsi=".VnTime" w:cs=".VnTime"/>
                <w:b w:val="false"/>
                <w:b w:val="false"/>
                <w:bCs/>
                <w:sz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.VnTime" w:hAnsi=".VnTime" w:cs=".VnTime"/>
                <w:b w:val="false"/>
                <w:b w:val="false"/>
                <w:bCs/>
                <w:sz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</w:rPr>
              <w:t>§Êt x©y dùng nhµ m¸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.VnTime" w:hAnsi=".VnTime" w:cs=".VnTime"/>
                <w:b w:val="false"/>
                <w:b w:val="false"/>
                <w:bCs/>
                <w:sz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</w:rPr>
              <w:t>8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.VnTime" w:hAnsi=".VnTime" w:cs=".VnTime"/>
                <w:b w:val="false"/>
                <w:b w:val="false"/>
                <w:bCs/>
                <w:sz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</w:rPr>
              <w:t>78,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.VnTime" w:hAnsi=".VnTime" w:cs=".VnTime"/>
                <w:b w:val="false"/>
                <w:b w:val="false"/>
                <w:bCs/>
                <w:sz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.VnTime" w:hAnsi=".VnTime" w:cs=".VnTime"/>
                <w:b w:val="false"/>
                <w:b w:val="false"/>
                <w:bCs/>
                <w:sz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</w:rPr>
              <w:t>§Êt h¹ tÇng kü thuËt ®Çu mè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.VnTime" w:hAnsi=".VnTime" w:cs=".VnTime"/>
                <w:b w:val="false"/>
                <w:b w:val="false"/>
                <w:bCs/>
                <w:sz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</w:rPr>
              <w:t>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.VnTime" w:hAnsi=".VnTime" w:cs=".VnTime"/>
                <w:b w:val="false"/>
                <w:b w:val="false"/>
                <w:bCs/>
                <w:sz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</w:rPr>
              <w:t>1,2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.VnTime" w:hAnsi=".VnTime" w:cs=".VnTime"/>
                <w:b w:val="false"/>
                <w:b w:val="false"/>
                <w:bCs/>
                <w:sz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.VnTime" w:hAnsi=".VnTime" w:cs=".VnTime"/>
                <w:b w:val="false"/>
                <w:b w:val="false"/>
                <w:bCs/>
                <w:sz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</w:rPr>
              <w:t>§Êt c©y xan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.VnTime" w:hAnsi=".VnTime" w:cs=".VnTime"/>
                <w:b w:val="false"/>
                <w:b w:val="false"/>
                <w:bCs/>
                <w:sz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</w:rPr>
              <w:t>14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.VnTime" w:hAnsi=".VnTime" w:cs=".VnTime"/>
                <w:b w:val="false"/>
                <w:b w:val="false"/>
                <w:bCs/>
                <w:sz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</w:rPr>
              <w:t>13,2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.VnTime" w:hAnsi=".VnTime" w:cs=".VnTime"/>
                <w:b w:val="false"/>
                <w:b w:val="false"/>
                <w:bCs/>
                <w:sz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.VnTime" w:hAnsi=".VnTime" w:cs=".VnTime"/>
                <w:b w:val="false"/>
                <w:b w:val="false"/>
                <w:bCs/>
                <w:sz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</w:rPr>
              <w:t>§Êt giao th«n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.VnTime" w:hAnsi=".VnTime" w:cs=".VnTime"/>
                <w:b w:val="false"/>
                <w:b w:val="false"/>
                <w:bCs/>
                <w:sz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.VnTime" w:hAnsi=".VnTime" w:cs=".VnTime"/>
                <w:b w:val="false"/>
                <w:b w:val="false"/>
                <w:bCs/>
                <w:sz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</w:rPr>
              <w:t>7,2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.VnTime" w:hAnsi=".VnTime" w:cs=".VnTime"/>
                <w:b w:val="false"/>
                <w:b w:val="false"/>
                <w:bCs/>
                <w:sz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right"/>
              <w:rPr>
                <w:rFonts w:ascii=".VnTime" w:hAnsi=".VnTime" w:cs=".VnTime"/>
                <w:b w:val="false"/>
                <w:b w:val="false"/>
                <w:bCs/>
                <w:sz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</w:rPr>
              <w:t>Cén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.VnTime" w:hAnsi=".VnTime" w:cs=".VnTime"/>
                <w:b w:val="false"/>
                <w:b w:val="false"/>
                <w:bCs/>
                <w:sz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</w:rPr>
              <w:t>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.VnTime" w:hAnsi=".VnTime" w:cs=".VnTime"/>
                <w:b w:val="false"/>
                <w:b w:val="false"/>
                <w:bCs/>
                <w:sz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</w:rPr>
              <w:t>100,00%</w:t>
            </w:r>
          </w:p>
        </w:tc>
      </w:tr>
    </w:tbl>
    <w:p>
      <w:pPr>
        <w:pStyle w:val="Heading1"/>
        <w:spacing w:before="0" w:after="0"/>
        <w:ind w:left="0" w:hanging="0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</w:t>
        <w:softHyphen/>
        <w:t>¬ng II</w:t>
      </w:r>
    </w:p>
    <w:p>
      <w:pPr>
        <w:pStyle w:val="Heading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Quy ®Þnh cô th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ab/>
        <w:t>§iÒu 3. Khu x©y dùng c¸c nhµ m¸y:</w:t>
      </w:r>
    </w:p>
    <w:p>
      <w:pPr>
        <w:pStyle w:val="BodyTextIndent2"/>
        <w:spacing w:before="60" w:after="0"/>
        <w:rPr/>
      </w:pPr>
      <w:r>
        <w:rPr/>
        <w:t>1. Khu x©y dùng c¸c nhµ m¸y cã tæng diÖn tÝch 86,0ha ®</w:t>
        <w:softHyphen/>
        <w:t>îc chia thµnh 33 l« cã ký hiÖu lµ A, B, C mçi l« cã diÖn tÝch tõ 1,5ha ®Õn 4ha.</w:t>
      </w:r>
    </w:p>
    <w:p>
      <w:pPr>
        <w:pStyle w:val="BodyTextIndent2"/>
        <w:spacing w:before="60" w:after="0"/>
        <w:rPr/>
      </w:pPr>
      <w:r>
        <w:rPr/>
        <w:t>2. C¸c chØ tiªu chñ yÕu ®Ó qu¶n lý x©y dùng c¸c nhµ m¸y ®</w:t>
        <w:softHyphen/>
        <w:t>îc quy ®Þnh cô thÓ nh</w:t>
        <w:softHyphen/>
        <w:t xml:space="preserve"> sau:</w:t>
      </w:r>
    </w:p>
    <w:p>
      <w:pPr>
        <w:pStyle w:val="TextBody"/>
        <w:rPr/>
      </w:pPr>
      <w:r>
        <w:rPr/>
        <w:tab/>
        <w:tab/>
      </w:r>
    </w:p>
    <w:tbl>
      <w:tblPr>
        <w:tblW w:w="897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94"/>
        <w:gridCol w:w="896"/>
        <w:gridCol w:w="1072"/>
        <w:gridCol w:w="938"/>
        <w:gridCol w:w="1139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Ký hiÖu côm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øc n¨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DiÖn tÝch chung (h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MËt ®é x©y dùng (%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TÇng cao T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HÖ sè sö dông ®Êt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A1-A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ChÕ biÕn n«ng l©m s¶n, thùc thÈm, VLX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0-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B1-B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SX da, nhùa, cao su, bét d¨m, ph©n bãn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8,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0-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-C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X tæng hîp c¸n kÐo nh«m thÐp, VLXD, bao b×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,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-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5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ab/>
        <w:t>§iÒu 4. §Êt c«ng tr×nh kü thuËt ®Çu mèi:</w:t>
      </w:r>
    </w:p>
    <w:p>
      <w:pPr>
        <w:pStyle w:val="Normal"/>
        <w:spacing w:before="120" w:after="0"/>
        <w:jc w:val="both"/>
        <w:rPr/>
      </w:pPr>
      <w:r>
        <w:rPr/>
        <w:tab/>
        <w:t>- L« ®Êt KT I-2 víi diÖn tÝch 4000m</w:t>
      </w:r>
      <w:r>
        <w:rPr>
          <w:vertAlign w:val="superscript"/>
        </w:rPr>
        <w:t>2</w:t>
      </w:r>
      <w:r>
        <w:rPr/>
        <w:t xml:space="preserve"> dïng ®Ó x©y dùng hÖ thèng thu gom n</w:t>
        <w:softHyphen/>
        <w:t>íc th¶i vµ tr¹m b¬m ®Èy vÒ tr¹m xö lý n</w:t>
        <w:softHyphen/>
        <w:t>íc th¶i tËp trung KCN Phó Tµi trong thêi gian ®Çu, sau nµy sÏ ®</w:t>
        <w:softHyphen/>
        <w:t>îc dÉn vÒ tr¹m xö lý n</w:t>
        <w:softHyphen/>
        <w:t>íc th¶i cña toµn KCN Long Mü t¹i giai ®o¹n II.</w:t>
      </w:r>
    </w:p>
    <w:p>
      <w:pPr>
        <w:pStyle w:val="TextBody"/>
        <w:spacing w:before="120" w:after="0"/>
        <w:rPr/>
      </w:pPr>
      <w:r>
        <w:rPr/>
        <w:tab/>
        <w:t>- L« ®Êt KT I-1 víi diÖn tÝch 1,0ha dµnh ®Ó x©y dùng tr¹m cÊp n</w:t>
        <w:softHyphen/>
        <w:t>íc cho KCN giai ®o¹n I, tÇng cao x©y dùng c«ng tr×nh trung b×nh 1 tÇng, mËt ®é x©y dùng 40%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ab/>
        <w:t>§iÒu 5. §Êt c©y xanh:</w:t>
      </w:r>
    </w:p>
    <w:p>
      <w:pPr>
        <w:pStyle w:val="BodyTextIndent2"/>
        <w:rPr/>
      </w:pPr>
      <w:r>
        <w:rPr/>
        <w:t>1. §Êt c©y xanh trªn toµn khu c«ng nghiÖp cã tæng diÖn tÝch lµ 14,6ha gåm c¸c d¶i c©y xanh tËp trung däc theo ®</w:t>
        <w:softHyphen/>
        <w:t>êng vµo x· Ph</w:t>
        <w:softHyphen/>
        <w:t>íc Mü ®Õn suèi Cau, d¶i c©y xanh trång trªn c¸c ®</w:t>
        <w:softHyphen/>
        <w:t>êng trôc chÝnh vµ däc ven suèi vµ ch©n nói §en. Ngoµi ra trong mÆt b»ng c¸c doanh nghiÖp ®¶m b¶o trång c©y xanh theo tiªu chuÈn diÖn tÝch ®· quy ®Þnh trong thiÕt kÕ quy ho¹ch tæng mÆt b»ng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Nh÷ng quy ®Þnh kh¸c:</w:t>
      </w:r>
    </w:p>
    <w:p>
      <w:pPr>
        <w:pStyle w:val="BodyTextIndent2"/>
        <w:rPr/>
      </w:pPr>
      <w:r>
        <w:rPr/>
        <w:t>C©y xanh tËp trung vµ c©y xanh ph©n t¸n ph¶i ®</w:t>
        <w:softHyphen/>
        <w:t>îc bè trÝ cã tæ chøc, ®¶m b¶o c¶nh quan khu c«ng nghiÖp vµ b¶o vÖ m«i tr</w:t>
        <w:softHyphen/>
        <w:t>êng, nhÊt lµ d·y c©y xanh c¸ch ly gi÷a c¸c doanh nghiÖp víi khu d©n c</w:t>
        <w:softHyphen/>
        <w:t xml:space="preserve"> däc theo ®</w:t>
        <w:softHyphen/>
        <w:t>êng vµo x· Ph</w:t>
        <w:softHyphen/>
        <w:t>íc Mü ®Õn suèi Cau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ab/>
        <w:t>§iÒu 6. §Êt ®</w:t>
        <w:softHyphen/>
        <w:t>êng giao th«ng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§Êt dµnh lµm ®</w:t>
        <w:softHyphen/>
        <w:t xml:space="preserve">êng giao th«ng cã tæng diÖn tÝch lµ 8 ha. </w:t>
      </w:r>
    </w:p>
    <w:p>
      <w:pPr>
        <w:pStyle w:val="BodyTextIndent2"/>
        <w:rPr/>
      </w:pPr>
      <w:r>
        <w:rPr/>
        <w:t>2. C¸c tuyÕn ®</w:t>
        <w:softHyphen/>
        <w:t>êng ph¶i ®¶m b¶o c¸c tiªu chÝ t¹i b¶ng sau:</w:t>
      </w:r>
    </w:p>
    <w:p>
      <w:pPr>
        <w:pStyle w:val="BodyTextIndent2"/>
        <w:rPr>
          <w:sz w:val="8"/>
        </w:rPr>
      </w:pPr>
      <w:r>
        <w:rPr>
          <w:sz w:val="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79"/>
        <w:gridCol w:w="1132"/>
        <w:gridCol w:w="1078"/>
        <w:gridCol w:w="328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ªn tuyÕn ®</w:t>
              <w:softHyphen/>
              <w:t>ê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Òu dµ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Æt c¾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ho¶ng c¸ch ly 2 bªn tÝnh tõ chØ giíi ®</w:t>
              <w:softHyphen/>
              <w:t>êng ®á (m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</w:t>
              <w:softHyphen/>
              <w:t xml:space="preserve">êng trôc chÝnh KCN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</w:t>
              <w:softHyphen/>
              <w:t>êng ngang trong KC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ab/>
        <w:t>3. Nh÷ng quy ®Þnh kh¸c.</w:t>
      </w:r>
    </w:p>
    <w:p>
      <w:pPr>
        <w:pStyle w:val="Normal"/>
        <w:spacing w:before="120" w:after="0"/>
        <w:ind w:firstLine="720"/>
        <w:jc w:val="both"/>
        <w:rPr/>
      </w:pPr>
      <w:r>
        <w:rPr/>
        <w:t>- Cèt nÒn mÆt ®</w:t>
        <w:softHyphen/>
        <w:t>êng: Theo cèt san nÒn cña tõng khu vùc.</w:t>
      </w:r>
    </w:p>
    <w:p>
      <w:pPr>
        <w:pStyle w:val="Normal"/>
        <w:spacing w:before="120" w:after="0"/>
        <w:ind w:firstLine="720"/>
        <w:jc w:val="both"/>
        <w:rPr/>
      </w:pPr>
      <w:r>
        <w:rPr/>
        <w:t>- §é dèc däc tèi ®a: 0,02%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§é dèc ngang: 2% </w:t>
      </w:r>
    </w:p>
    <w:p>
      <w:pPr>
        <w:pStyle w:val="BodyTextIndent3"/>
        <w:jc w:val="both"/>
        <w:rPr/>
      </w:pPr>
      <w:r>
        <w:rPr/>
        <w:t>- C¸c b·i ®ç xe ph¶i bè trÝ thuËn tiÖn, ®¶m b¶o giao th«ng nh»m tr¸nh ¸ch t¾c khi ®</w:t>
        <w:softHyphen/>
        <w:t>a ®ãn c«ng nh©n.</w:t>
      </w:r>
    </w:p>
    <w:p>
      <w:pPr>
        <w:pStyle w:val="BodyTextIndent3"/>
        <w:ind w:hanging="0"/>
        <w:jc w:val="both"/>
        <w:rPr/>
      </w:pPr>
      <w:r>
        <w:rPr>
          <w:rFonts w:eastAsia=".VnTime"/>
        </w:rPr>
        <w:t xml:space="preserve"> </w:t>
      </w:r>
      <w:r>
        <w:rPr/>
        <w:tab/>
        <w:t>- C¸c c«ng tr×nh x©y dùng trong KCN ph¶i ®¶m b¶o kho¶ng lïi theo ®óng quy ®Þnh t¹i §iÒu 7.6 cña Quy chuÈn x©y dùng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ab/>
        <w:t>§iÒu 7.</w:t>
      </w:r>
      <w:r>
        <w:rPr/>
        <w:t xml:space="preserve"> </w:t>
      </w:r>
      <w:r>
        <w:rPr>
          <w:b/>
          <w:bCs/>
        </w:rPr>
        <w:t>C¸c c«ng tr×nh c¬ së h¹ tÇng kü thuËt kh¸c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ab/>
      </w:r>
      <w:r>
        <w:rPr>
          <w:bCs/>
        </w:rPr>
        <w:t>1. VÒ chuÈn bÞ kü thuËt mÆt b»ng x©y dùng.</w:t>
      </w:r>
    </w:p>
    <w:p>
      <w:pPr>
        <w:pStyle w:val="Normal"/>
        <w:spacing w:before="140" w:after="0"/>
        <w:jc w:val="both"/>
        <w:rPr/>
      </w:pPr>
      <w:r>
        <w:rPr/>
        <w:tab/>
        <w:t>Khi san nÒn mÆt b»ng vµ ®Êu nèi hÖ thèng h¹ tÇng kü thuËt gi÷a c¸c doanh nghiÖp vµ tæng thÓ khu c«ng nghiÖp ph¶i tu©n thñ vÞ trÝ vµ c¸c yªu cÇu vÒ h</w:t>
        <w:softHyphen/>
        <w:t>íng, tuyÕn, ®é cao cña c¸c m¹ng l</w:t>
        <w:softHyphen/>
        <w:t>íi tho¸t n</w:t>
        <w:softHyphen/>
        <w:t>íc mÆt (n</w:t>
        <w:softHyphen/>
        <w:t>íc m</w:t>
        <w:softHyphen/>
        <w:t>a).</w:t>
      </w:r>
    </w:p>
    <w:p>
      <w:pPr>
        <w:pStyle w:val="Normal"/>
        <w:spacing w:before="140" w:after="0"/>
        <w:ind w:left="360" w:hanging="0"/>
        <w:jc w:val="both"/>
        <w:rPr/>
      </w:pPr>
      <w:r>
        <w:rPr/>
        <w:t xml:space="preserve">- Cao ®é nÒn x©y dùng tèi thiÓu </w:t>
      </w:r>
      <w:r>
        <w:rPr>
          <w:rFonts w:eastAsia="UniversalMath1 BT;Symbol" w:cs="UniversalMath1 BT;Symbol" w:ascii="UniversalMath1 BT;Symbol" w:hAnsi="UniversalMath1 BT;Symbol"/>
        </w:rPr>
        <w:t></w:t>
      </w:r>
      <w:r>
        <w:rPr/>
        <w:t xml:space="preserve"> +20.0m so víi mÆt n</w:t>
        <w:softHyphen/>
        <w:t>íc biÓn.</w:t>
      </w:r>
    </w:p>
    <w:p>
      <w:pPr>
        <w:pStyle w:val="Normal"/>
        <w:spacing w:before="140" w:after="0"/>
        <w:ind w:left="360" w:hanging="0"/>
        <w:jc w:val="both"/>
        <w:rPr/>
      </w:pPr>
      <w:r>
        <w:rPr/>
        <w:t>- §é dèc nÒn ®Êt trong khu c«ng nghiÖp sau khi san nÒn tèi thiÓu: i</w:t>
      </w:r>
      <w:r>
        <w:rPr>
          <w:vertAlign w:val="subscript"/>
        </w:rPr>
        <w:t>min</w:t>
      </w:r>
      <w:r>
        <w:rPr/>
        <w:t xml:space="preserve"> = 0,3%. </w:t>
      </w:r>
    </w:p>
    <w:p>
      <w:pPr>
        <w:pStyle w:val="Normal"/>
        <w:spacing w:before="140" w:after="0"/>
        <w:ind w:left="360" w:hanging="0"/>
        <w:jc w:val="both"/>
        <w:rPr/>
      </w:pPr>
      <w:r>
        <w:rPr/>
        <w:t>- §é dèc tèi ®a: i</w:t>
      </w:r>
      <w:r>
        <w:rPr>
          <w:vertAlign w:val="subscript"/>
        </w:rPr>
        <w:t>max</w:t>
      </w:r>
      <w:r>
        <w:rPr/>
        <w:t xml:space="preserve">  </w:t>
      </w:r>
      <w:r>
        <w:rPr>
          <w:rFonts w:eastAsia="UniversalMath1 BT;Symbol" w:cs="UniversalMath1 BT;Symbol" w:ascii="UniversalMath1 BT;Symbol" w:hAnsi="UniversalMath1 BT;Symbol"/>
        </w:rPr>
        <w:t></w:t>
      </w:r>
      <w:r>
        <w:rPr/>
        <w:t xml:space="preserve"> 1,2%.</w:t>
      </w:r>
    </w:p>
    <w:p>
      <w:pPr>
        <w:pStyle w:val="Normal"/>
        <w:spacing w:before="140" w:after="0"/>
        <w:jc w:val="both"/>
        <w:rPr/>
      </w:pPr>
      <w:r>
        <w:rPr>
          <w:b/>
          <w:bCs/>
        </w:rPr>
        <w:tab/>
      </w:r>
      <w:r>
        <w:rPr>
          <w:bCs/>
        </w:rPr>
        <w:t>2. VÒ cÊp n</w:t>
        <w:softHyphen/>
        <w:t>íc cho khu c«ng nghiÖp:</w:t>
      </w:r>
    </w:p>
    <w:p>
      <w:pPr>
        <w:pStyle w:val="Normal"/>
        <w:spacing w:before="120" w:after="0"/>
        <w:ind w:firstLine="720"/>
        <w:jc w:val="both"/>
        <w:rPr/>
      </w:pPr>
      <w:r>
        <w:rPr/>
        <w:t>- CÊp n</w:t>
        <w:softHyphen/>
        <w:t>íc cho khu c«ng nghiÖp gåm cã n</w:t>
        <w:softHyphen/>
        <w:t>íc sinh ho¹t, n</w:t>
        <w:softHyphen/>
        <w:t>íc s¶n xuÊt, n</w:t>
        <w:softHyphen/>
        <w:t>íc ch÷a ch¸y vµ n</w:t>
        <w:softHyphen/>
        <w:t>íc t</w:t>
        <w:softHyphen/>
        <w:t>íi c©y.</w:t>
      </w:r>
    </w:p>
    <w:p>
      <w:pPr>
        <w:pStyle w:val="Normal"/>
        <w:spacing w:before="120" w:after="0"/>
        <w:ind w:firstLine="720"/>
        <w:jc w:val="both"/>
        <w:rPr/>
      </w:pPr>
      <w:r>
        <w:rPr/>
        <w:t>- Nguån n</w:t>
        <w:softHyphen/>
        <w:t>íc ngÇm ph¶i ®</w:t>
        <w:softHyphen/>
        <w:t>îc kiÓm so¸t, b¶o vÖ nghiªm ngÆt. C¸c doanh nghiÖp trong KCN kh«ng ®</w:t>
        <w:softHyphen/>
        <w:t>îc tù ý khai th¸c n</w:t>
        <w:softHyphen/>
        <w:t>íc ngÇm ®Ó sö dông.</w:t>
      </w:r>
    </w:p>
    <w:p>
      <w:pPr>
        <w:pStyle w:val="Normal"/>
        <w:spacing w:before="120" w:after="0"/>
        <w:ind w:firstLine="720"/>
        <w:jc w:val="both"/>
        <w:rPr/>
      </w:pPr>
      <w:r>
        <w:rPr/>
        <w:t>- §</w:t>
        <w:softHyphen/>
        <w:t>êng èng cÊp n</w:t>
        <w:softHyphen/>
        <w:t>íc ®Æt trong ph¹m vi vØa hÌ (n»m d</w:t>
        <w:softHyphen/>
        <w:t>íi vØa hÌ víi ®é s©u trung b×nh 0,7m). C¸c häng n</w:t>
        <w:softHyphen/>
        <w:t>íc cøu háa cÇn bè trÝ t¹i c¸c khu vùc hîp lý.</w:t>
      </w:r>
    </w:p>
    <w:p>
      <w:pPr>
        <w:pStyle w:val="Normal"/>
        <w:spacing w:before="120" w:after="0"/>
        <w:ind w:firstLine="720"/>
        <w:jc w:val="both"/>
        <w:rPr/>
      </w:pPr>
      <w:r>
        <w:rPr/>
        <w:t>- Kho¶ng c¸ch ly ®</w:t>
        <w:softHyphen/>
        <w:t>êng èng cÊp n</w:t>
        <w:softHyphen/>
        <w:t xml:space="preserve">íc ®èi víi c¸c c«ng tr×nh kh¸c </w:t>
      </w:r>
      <w:r>
        <w:rPr>
          <w:rFonts w:eastAsia="UniversalMath1 BT;Symbol" w:cs="UniversalMath1 BT;Symbol" w:ascii="UniversalMath1 BT;Symbol" w:hAnsi="UniversalMath1 BT;Symbol"/>
        </w:rPr>
        <w:t></w:t>
      </w:r>
      <w:r>
        <w:rPr/>
        <w:t>0,3m</w:t>
      </w:r>
    </w:p>
    <w:p>
      <w:pPr>
        <w:pStyle w:val="Normal"/>
        <w:spacing w:before="140" w:after="0"/>
        <w:jc w:val="both"/>
        <w:rPr/>
      </w:pPr>
      <w:r>
        <w:rPr>
          <w:b/>
          <w:bCs/>
        </w:rPr>
        <w:tab/>
      </w:r>
      <w:r>
        <w:rPr>
          <w:bCs/>
        </w:rPr>
        <w:t>3. VÒ cÊp ®iÖn:</w:t>
      </w:r>
    </w:p>
    <w:p>
      <w:pPr>
        <w:pStyle w:val="BodyTextIndent2"/>
        <w:rPr/>
      </w:pPr>
      <w:r>
        <w:rPr/>
        <w:t>- §iÖn ¸p cung cÊp cho c¸c doanh nghiÖp trong khu c«ng nghiÖp tõ 22KV ®Õn 35KV. C¸c tuyÕn ®iÖn nªu trªn cã thÓ lµ c¸p ngÇm hoÆc ®i næi trªn kh«ng víi d©y bäc hoÆc d©y trÇn.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¹m vi b¶o vÖ an toµn hµnh lang l</w:t>
        <w:softHyphen/>
        <w:t>íi ®iÖn trong khu c«ng nghiÖp ph¶i tu©n thñ theo quy ®Þnh t¹i NghÞ ®Þnh 54/1999/N§-CP cña ChÝnh phñ, cô thÓ:</w:t>
      </w:r>
    </w:p>
    <w:p>
      <w:pPr>
        <w:pStyle w:val="Normal"/>
        <w:spacing w:before="120" w:after="0"/>
        <w:ind w:firstLine="720"/>
        <w:jc w:val="both"/>
        <w:rPr/>
      </w:pPr>
      <w:r>
        <w:rPr/>
        <w:t>+ Kho¶ng c¸ch ly tèi thiÓu ®èi víi c«ng tr×nh cÊp cã ®iÖn ¸p 22KV: c¸p ngÇm vµ d©y bäc lµ 1m vÒ mçi phÝa; Tr¹m ®iÖn 22KV: lµ 2m xung quanh (tÝnh tõ ®iÓm nh« ra ngoµi cïng)</w:t>
      </w:r>
    </w:p>
    <w:p>
      <w:pPr>
        <w:pStyle w:val="Normal"/>
        <w:spacing w:before="120" w:after="0"/>
        <w:ind w:firstLine="720"/>
        <w:jc w:val="both"/>
        <w:rPr/>
      </w:pPr>
      <w:r>
        <w:rPr/>
        <w:t>+ TuyÕn næi 22KV: Kho¶ng c¸ch ly d©y trÇn Ýt nhÊt lµ 2m vÒ mçi phÝa (tÝnh tõ d©y ngoµi cïng).</w:t>
      </w:r>
    </w:p>
    <w:p>
      <w:pPr>
        <w:pStyle w:val="Normal"/>
        <w:spacing w:before="140" w:after="0"/>
        <w:ind w:firstLine="720"/>
        <w:jc w:val="both"/>
        <w:rPr/>
      </w:pPr>
      <w:r>
        <w:rPr/>
        <w:t>+ §</w:t>
        <w:softHyphen/>
        <w:t>êng d©y cÊp ®iÖn ¸p 35KV: Kho¶ng c¸ch ly vÒ mçi phÝa Ýt nhÊt lµ 1,5m ®èi víi d©y bäc vµ Ýt nhÊt lµ 3m ®èi víi d©y trÇn (tÝnh tõ d©y ngoµi cïng).</w:t>
      </w:r>
    </w:p>
    <w:p>
      <w:pPr>
        <w:pStyle w:val="Normal"/>
        <w:spacing w:before="140" w:after="0"/>
        <w:ind w:firstLine="720"/>
        <w:jc w:val="both"/>
        <w:rPr/>
      </w:pPr>
      <w:r>
        <w:rPr/>
        <w:t>+ Tr¹m ®iÖn 35KV: Kho¶ng c¸ch ly lµ 3m xung quanh (tÝnh tõ diÓm nh« ra ngoµi cïng cña tr¹m).</w:t>
      </w:r>
    </w:p>
    <w:p>
      <w:pPr>
        <w:pStyle w:val="Normal"/>
        <w:spacing w:before="140" w:after="0"/>
        <w:jc w:val="both"/>
        <w:rPr/>
      </w:pPr>
      <w:r>
        <w:rPr>
          <w:b/>
          <w:bCs/>
        </w:rPr>
        <w:tab/>
      </w:r>
      <w:r>
        <w:rPr>
          <w:bCs/>
        </w:rPr>
        <w:t>4. VÒ tho¸t n</w:t>
        <w:softHyphen/>
        <w:t>íc th¶i vµ vÖ sinh m«i tr</w:t>
        <w:softHyphen/>
        <w:t xml:space="preserve">êng: </w:t>
      </w:r>
    </w:p>
    <w:p>
      <w:pPr>
        <w:pStyle w:val="BodyTextIndent2"/>
        <w:spacing w:before="140" w:after="0"/>
        <w:rPr/>
      </w:pPr>
      <w:r>
        <w:rPr/>
        <w:t>- Ph¶i tu©n thñ vÞ trÝ vµ c¸c yªu cÇu kü thuËt vÒ h</w:t>
        <w:softHyphen/>
        <w:t>íng, tuyÕn, cao ®é cña hÖ thèng tho¸t n</w:t>
        <w:softHyphen/>
        <w:t>íc th¶i theo thiÕt kÕ quy ho¹ch KCN ®· quy ®Þnh.</w:t>
      </w:r>
    </w:p>
    <w:p>
      <w:pPr>
        <w:pStyle w:val="Normal"/>
        <w:spacing w:before="120" w:after="0"/>
        <w:jc w:val="both"/>
        <w:rPr/>
      </w:pPr>
      <w:r>
        <w:rPr/>
        <w:tab/>
        <w:t>- N</w:t>
        <w:softHyphen/>
        <w:t>íc th¶i s¶n xuÊt vµ n</w:t>
        <w:softHyphen/>
        <w:t>íc th¶i sinh ho¹t cña c¸c doanh nghiÖp ph¶i ®</w:t>
        <w:softHyphen/>
        <w:t>îc xö lý côc bé t¹i tõng nhµ m¸y ®¹t cÊp ®é B hoÆc C theo quy ®Þnh tr</w:t>
        <w:softHyphen/>
        <w:t>íc khi ®Êu nèi vµo hÖ thèng tho¸t n</w:t>
        <w:softHyphen/>
        <w:t>íc th¶i chung cña khu c«ng nghiÖp. C¸c chÊt g©y « nhiÔm trong n</w:t>
        <w:softHyphen/>
        <w:t>íc sau khi xö lý tËp trung vµ th¶i ra nguån n</w:t>
        <w:softHyphen/>
        <w:t>íc ph¶i thÊp h¬n giíi h¹n cho phÐp theo TCVN 5945-1995 (møc B).</w:t>
      </w:r>
    </w:p>
    <w:p>
      <w:pPr>
        <w:pStyle w:val="Normal"/>
        <w:spacing w:before="120" w:after="0"/>
        <w:ind w:firstLine="720"/>
        <w:jc w:val="both"/>
        <w:rPr/>
      </w:pPr>
      <w:r>
        <w:rPr/>
        <w:t>- Tr¹m xö lý n</w:t>
        <w:softHyphen/>
        <w:t>íc th¶i côc bé bªn trong c¸c xÝ nghiÖp, nhµ m¸y cña c¸c doanh nghiÖp ph¶i tu©n thñ ®óng theo quy chuÈn thiÕt kÕ quy ho¹ch ®« thÞ vÒ kho¶ng c¸ch ly vµ vÖ sinh m«i tr</w:t>
        <w:softHyphen/>
        <w:t>êng ®· quy ®Þnh.</w:t>
      </w:r>
    </w:p>
    <w:p>
      <w:pPr>
        <w:pStyle w:val="Normal"/>
        <w:spacing w:before="120" w:after="0"/>
        <w:ind w:firstLine="720"/>
        <w:jc w:val="both"/>
        <w:rPr/>
      </w:pPr>
      <w:r>
        <w:rPr/>
        <w:t>- Khu vÖ sinh cho c¸n bé, c«ng nh©n viªn vµ ng</w:t>
        <w:softHyphen/>
        <w:t>êi lao ®éng t¹i c¸c doanh nghiÖp ph¶i x©y dùng hè tù ho¹i theo quy ®Þnh vµ ®</w:t>
        <w:softHyphen/>
        <w:t>îc thu gom vµo hÖ thèng chung ®Ó tiÕp tôc xö lý; CÊm th¶i trùc tiÕp ra hÖ thèng tho¸t n</w:t>
        <w:softHyphen/>
        <w:t>íc mÆt (n</w:t>
        <w:softHyphen/>
        <w:t>íc m</w:t>
        <w:softHyphen/>
        <w:t>a) cña khu c«ng nghiÖp.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2"/>
          <w:szCs w:val="22"/>
        </w:rPr>
      </w:pPr>
      <w:r>
        <w:rPr>
          <w:rFonts w:cs=".VnTimeH" w:ascii=".VnTimeH" w:hAnsi=".VnTimeH"/>
          <w:b/>
          <w:bCs/>
          <w:sz w:val="22"/>
          <w:szCs w:val="22"/>
        </w:rPr>
        <w:t>Ch</w:t>
        <w:softHyphen/>
        <w:t>¬ng III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®iÒu kho¶n thi hµnh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30"/>
        </w:rPr>
      </w:pPr>
      <w:r>
        <w:rPr/>
        <w:tab/>
      </w:r>
      <w:r>
        <w:rPr>
          <w:b/>
        </w:rPr>
        <w:t>§iÒu 8.</w:t>
      </w:r>
      <w:r>
        <w:rPr/>
        <w:t xml:space="preserve"> Ban Qu¶n lý c¸c khu c«ng nghiÖp cã tr¸ch nhiÖm phæ biÕn, h</w:t>
        <w:softHyphen/>
        <w:t>íng dÉn c¸c doanh nghiÖp trong khu c«ng nghiÖp tæ chøc thùc hiÖn ®óng theo c¸c néi dung cña §iÒu lÖ nµy vµ th</w:t>
        <w:softHyphen/>
        <w:t>êng xuyªn phèi hîp víi c¸c c¬ quan chøc n¨ng cã liªn quan theo dâi kiÓm tra vµ xö lý c¸c tr</w:t>
        <w:softHyphen/>
        <w:t>êng hîp vi ph¹m theo quy ®Þnh hiÖn hµnh cña ph¸p luËt./.</w:t>
      </w:r>
    </w:p>
    <w:p>
      <w:pPr>
        <w:pStyle w:val="Heading1"/>
        <w:ind w:left="5041" w:hanging="0"/>
        <w:rPr>
          <w:sz w:val="24"/>
          <w:szCs w:val="24"/>
        </w:rPr>
      </w:pPr>
      <w:r>
        <w:rPr>
          <w:rFonts w:eastAsia=".VnTimeH"/>
        </w:rPr>
        <w:t xml:space="preserve">   </w:t>
      </w:r>
      <w:r>
        <w:rPr>
          <w:sz w:val="24"/>
          <w:szCs w:val="24"/>
        </w:rPr>
        <w:t xml:space="preserve">TM - uû bAN nH¢N d¢N tØnh 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sz w:val="24"/>
          <w:szCs w:val="24"/>
        </w:rPr>
        <w:t xml:space="preserve">                                                      </w:t>
      </w:r>
      <w:r>
        <w:rPr>
          <w:rFonts w:eastAsia=".VnTimeH" w:cs=".VnTimeH" w:ascii=".VnTimeH" w:hAnsi=".VnTimeH"/>
          <w:b/>
          <w:sz w:val="24"/>
          <w:szCs w:val="24"/>
        </w:rPr>
        <w:t xml:space="preserve">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KT-chñ tÞch</w:t>
      </w:r>
      <w:r>
        <w:rPr>
          <w:rFonts w:cs=".VnTimeH" w:ascii=".VnTimeH" w:hAnsi=".VnTimeH"/>
          <w:b/>
          <w:sz w:val="26"/>
        </w:rPr>
        <w:t xml:space="preserve"> </w:t>
      </w:r>
      <w:r>
        <w:rPr>
          <w:rFonts w:cs=".VnTimeH" w:ascii=".VnTimeH" w:hAnsi=".VnTimeH"/>
          <w:b/>
        </w:rPr>
        <w:t xml:space="preserve"> </w:t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PHã CHñ TÞCH</w:t>
      </w:r>
    </w:p>
    <w:p>
      <w:pPr>
        <w:pStyle w:val="Normal"/>
        <w:jc w:val="both"/>
        <w:rPr>
          <w:rFonts w:eastAsia=".VnTime"/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7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ind w:left="5760" w:hanging="0"/>
        <w:rPr/>
      </w:pPr>
      <w:r>
        <w:rPr>
          <w:rFonts w:eastAsia=".VnTime"/>
        </w:rPr>
        <w:t xml:space="preserve">       </w:t>
      </w:r>
      <w:r>
        <w:rPr/>
        <w:t>NguyÔn V¨n ThiÖn</w:t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041" w:hanging="0"/>
      <w:jc w:val="both"/>
      <w:outlineLvl w:val="0"/>
    </w:pPr>
    <w:rPr>
      <w:rFonts w:ascii=".VnTimeH" w:hAnsi=".VnTimeH" w:cs=".VnTimeH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0"/>
      <w:ind w:firstLine="720"/>
      <w:jc w:val="center"/>
    </w:pPr>
    <w:rPr>
      <w:rFonts w:ascii=".VnTimeH" w:hAnsi=".VnTimeH" w:cs=".VnTimeH"/>
      <w:sz w:val="3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2:48:00Z</dcterms:created>
  <dc:creator>User</dc:creator>
  <dc:description/>
  <cp:keywords/>
  <dc:language>en-US</dc:language>
  <cp:lastModifiedBy>Thai Binh</cp:lastModifiedBy>
  <cp:lastPrinted>2006-01-16T19:05:00Z</cp:lastPrinted>
  <dcterms:modified xsi:type="dcterms:W3CDTF">2006-03-28T06:25:00Z</dcterms:modified>
  <cp:revision>9</cp:revision>
  <dc:subject/>
  <dc:title>ñy ban </dc:title>
</cp:coreProperties>
</file>