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3331  </w:t>
      </w:r>
      <w:r>
        <w:rPr>
          <w:i/>
          <w:szCs w:val="23"/>
        </w:rPr>
        <w:t>/UBND - CN                        Quy Nh¬n, ngµy  29  th¸ng  9  n¨m 2009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925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dời 24 móng tr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ện nằm trên tuy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giao thông Canh Thuận-Canh Liên, huyện Vân Canh</w:t>
            </w:r>
          </w:p>
        </w:tc>
      </w:tr>
    </w:tbl>
    <w:p>
      <w:pPr>
        <w:pStyle w:val="Normal"/>
        <w:ind w:left="-142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</w:t>
      </w:r>
      <w:r>
        <w:rPr>
          <w:szCs w:val="23"/>
        </w:rPr>
        <w:t>KÝnh göi:</w:t>
      </w:r>
    </w:p>
    <w:p>
      <w:pPr>
        <w:pStyle w:val="Normal"/>
        <w:ind w:left="-142" w:firstLine="142"/>
        <w:jc w:val="both"/>
        <w:rPr/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3"/>
        </w:rPr>
        <w:t>- Công ty Điện lực 3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3"/>
        </w:rPr>
        <w:t>- Sở Công Th</w:t>
      </w:r>
      <w:r>
        <w:rPr>
          <w:rFonts w:cs="Times New Roman" w:ascii="Times New Roman" w:hAnsi="Times New Roman"/>
          <w:szCs w:val="23"/>
        </w:rPr>
        <w:t>ươ</w:t>
      </w:r>
      <w:r>
        <w:rPr>
          <w:rFonts w:cs="Times New Roman" w:ascii="Times New Roman" w:hAnsi="Times New Roman"/>
          <w:szCs w:val="23"/>
        </w:rPr>
        <w:t xml:space="preserve">ng;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3"/>
        </w:rPr>
        <w:t>- Sở Giao thông Vận tải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3"/>
        </w:rPr>
        <w:t xml:space="preserve">- UBND huyện Vân Canh.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.VnTime"/>
          <w:szCs w:val="23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 xml:space="preserve">é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nghị của Liên ngành tại Biên bản họp ngày 10/9/2009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 của Sở Giao thông Vận tải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số 1169/SGTVT ngày 10/9/2009 về việ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xuất giải quyết </w:t>
      </w:r>
      <w:r>
        <w:rPr>
          <w:rFonts w:cs="Times New Roman" w:ascii="Times New Roman" w:hAnsi="Times New Roman"/>
          <w:szCs w:val="28"/>
        </w:rPr>
        <w:t xml:space="preserve">di dời 24 mtrụ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nằm trên tuyế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giao thông Canh Thuận-Canh Liên</w:t>
      </w:r>
      <w:r>
        <w:rPr>
          <w:rFonts w:cs="Times New Roman" w:ascii="Times New Roman" w:hAnsi="Times New Roman"/>
          <w:bCs/>
          <w:szCs w:val="28"/>
        </w:rPr>
        <w:t>, Chủ tịch UBND tỉnh có ý kiến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au: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 Nhằm tạ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kiện giúp chủ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(UBND huyện Vân Canh)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ẩy nhanh tiế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 triển khai thi công tuyến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ờng Canh Thuận-Canh Li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phục vụ giao thô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 lại cho các tầng lớp nhân dâ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a p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thuộc hai xã Canh Thuận, Canh Liên (huyện Vân Canh)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thuận lợi,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nghị Công t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lực 3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ạo BQL Dự án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g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ợng nông thôn khu vực Miền Trung tổ chức thực hiện di dời 24 móng trụ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 nằm trong hành lang an toàn giao thông của tuyến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ờng nêu trên (thuộc Dự án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g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ợng trung áp nông thôn gia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oạn II) và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úng các vị trí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(vốn di dời do ngà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ện bố trí).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Sở Giao thông Vận tải chủ trì, phối hợp với UBND huyện Vân Canh có trách nhiệm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ng dẫn vị trí cụ thể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ể BQL Dự án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g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ợng nông thôn khu vực Miền Trung thực hiện di dời các móng trụ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nêu trên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. 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nghị Công t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lực 3 quan tâm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Dự án cải tạo nâng cấp  tuyến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ờng Canh Thuận-Canh Liên sớm hoàn thành, bàn giao và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a vào sử dụng the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úng tiế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./.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KT.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</w:t>
      </w:r>
      <w:r>
        <w:rPr>
          <w:sz w:val="24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PH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- CVP và PVP Lê Nhuận; 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b w:val="false"/>
          <w:i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ưu</w:t>
      </w:r>
      <w:r>
        <w:rPr>
          <w:b w:val="false"/>
          <w:i w:val="false"/>
          <w:sz w:val="22"/>
          <w:szCs w:val="22"/>
        </w:rPr>
        <w:t xml:space="preserve">: VT, K6 (09b).                                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Lê Hữu Lộc</w:t>
      </w:r>
      <w:r>
        <w:rPr>
          <w:b/>
          <w:szCs w:val="18"/>
        </w:rPr>
        <w:t xml:space="preserve">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1:00Z</dcterms:created>
  <dc:creator>LSK</dc:creator>
  <dc:description/>
  <cp:keywords>ÿÿÿÿÿÿÿÿ</cp:keywords>
  <dc:language>en-US</dc:language>
  <cp:lastModifiedBy>User</cp:lastModifiedBy>
  <cp:lastPrinted>2009-09-28T14:21:00Z</cp:lastPrinted>
  <dcterms:modified xsi:type="dcterms:W3CDTF">2009-11-18T07:57:00Z</dcterms:modified>
  <cp:revision>18</cp:revision>
  <dc:subject>ÿÿÿÿÿÿÿÿ </dc:subject>
  <dc:title>Are You suprised ?</dc:title>
</cp:coreProperties>
</file>