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</w:t>
      </w:r>
      <w:r>
        <w:rPr>
          <w:i/>
          <w:szCs w:val="23"/>
        </w:rPr>
        <w:t>/UBND - TC                         Quy Nh¬n, ngµy       th¸ng  11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97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phèi hîp ®«n ®èc thu håi nî vay Quü §Çu t</w:t>
              <w:softHyphen/>
              <w:t xml:space="preserve"> Ph¸t triÓn tØnh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- Quü §Çu t</w:t>
        <w:softHyphen/>
        <w:t xml:space="preserve"> Ph¸t triÓn tØnh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- UBND c¸c huyÖn Tuy Ph</w:t>
        <w:softHyphen/>
        <w:t xml:space="preserve">íc, An Nh¬n,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</w:t>
      </w:r>
      <w:r>
        <w:rPr/>
        <w:t xml:space="preserve">T©y S¬n, VÜnh Th¹nh, Phï C¸t, Phï Mü,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Hoµi Nh¬n vµ thµnh phè Quy Nh¬n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rFonts w:eastAsia=".VnTim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>T</w:t>
      </w:r>
      <w:r>
        <w:rPr>
          <w:bCs/>
          <w:szCs w:val="28"/>
        </w:rPr>
        <w:t>heo b¸o c¸o cña Quü §Çu t</w:t>
        <w:softHyphen/>
        <w:t xml:space="preserve"> Ph¸t triÓn tØnh t¹i cuéc häp Héi ®ång qu¶n lý Quü §Çu t</w:t>
        <w:softHyphen/>
        <w:t xml:space="preserve"> Ph¸t triÓn tØnh (lÇn thø II, n¨m 2008), tÝnh ®Õn thêi ®iÓm hiÖn nay t¹i mét sè ®Þa ph</w:t>
        <w:softHyphen/>
        <w:t>¬ng cã mét sè dù ¸n thuéc ch</w:t>
        <w:softHyphen/>
        <w:t>¬ng tr×nh môc tiªu cña tØnh vay vèn t¹i Quü §Çu t</w:t>
        <w:softHyphen/>
        <w:t xml:space="preserve"> Ph¸t triÓn tØnh ®· ph¸t sinh nî qu¸ h¹n vµ l·i ph¸t sinh ph¶i thu nh</w:t>
        <w:softHyphen/>
        <w:t>ng ch</w:t>
        <w:softHyphen/>
        <w:t>a thu ®</w:t>
        <w:softHyphen/>
        <w:t>îc lµ kh¸ lín, cô thÓ nh</w:t>
        <w:softHyphen/>
        <w:t xml:space="preserve"> sau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Ch</w:t>
        <w:softHyphen/>
        <w:t>¬ng tr×nh ch¨n nu«i ph¸t triÓn gièng lîn cÊp II (cã 14 chñ dù ¸n):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Tæng d</w:t>
        <w:softHyphen/>
        <w:t xml:space="preserve"> nî gèc lµ 1.485.258.136 ®ång, trong ®ã nî qu¸ h¹n lµ 1.479.148.472 ®ång, chiÕm tû lÖ 98,8%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Nî l·i: 504.345.309 ®ång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Ch</w:t>
        <w:softHyphen/>
        <w:t>¬ng tr×nh ch¨n nu«i bß s÷a (cã 03 chñ dù ¸n vµ 04 nhãm hé):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Tæng d</w:t>
        <w:softHyphen/>
        <w:t xml:space="preserve"> nî gèc lµ 1.801.526.381 ®ång, trong ®ã nî qu¸ h¹n lµ 1.564.408.416 ®ång, chiÕm tû lÖ 86,8%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Nî l·i: 520.031.228 ®ång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Ch</w:t>
        <w:softHyphen/>
        <w:t>¬ng tr×nh chÕ biÕn ®</w:t>
        <w:softHyphen/>
        <w:t>êng thñ c«ng (cã 02 chñ dù ¸n):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bCs/>
          <w:szCs w:val="28"/>
        </w:rPr>
        <w:t xml:space="preserve">   </w:t>
      </w:r>
      <w:r>
        <w:rPr>
          <w:bCs/>
          <w:szCs w:val="28"/>
        </w:rPr>
        <w:t>D</w:t>
        <w:softHyphen/>
        <w:t xml:space="preserve"> nî gèc lµ 4.500.000 ®ång, trong ®ã nî qu¸ h¹n lµ 4.500.000 ®ång, chiÕm tû lÖ 100%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bCs/>
          <w:i/>
          <w:i/>
          <w:szCs w:val="28"/>
        </w:rPr>
      </w:pPr>
      <w:r>
        <w:rPr>
          <w:bCs/>
          <w:szCs w:val="28"/>
        </w:rPr>
        <w:tab/>
      </w:r>
      <w:r>
        <w:rPr>
          <w:bCs/>
          <w:i/>
          <w:szCs w:val="28"/>
        </w:rPr>
        <w:t>(Chi tiÕt c¸c dù ¸n theo phô lôc ®Ýnh kÌm)</w:t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Toµn bé vèn vay c¸c dù ¸n nªu trªn thuéc nguån vèn ng©n s¸ch do UBND tØnh c©n ®èi hµng n¨m ®Ó triÓn khai thùc hiÖn c¸c môc tiªu, ch</w:t>
        <w:softHyphen/>
        <w:t>¬ng tr×nh ph¸t triÓn kinh tÕ x· héi trªn ®Þa bµn tØnh, ®Õn nay ®· ®Õn h¹n thu håi ®Ó thùc hiÖn cho c¸c môc tiªu, ch</w:t>
        <w:softHyphen/>
        <w:t>¬ng tr×nh kh¸c theo yªu cÇu tõ nay ®Õn n¨m 2010. V× vËy, ®Ò nghÞ UBND c¸c huyÖn, thµnh phè cã c¸c dù ¸n vay vèn t¹i Quü §Çu t</w:t>
        <w:softHyphen/>
        <w:t xml:space="preserve"> Ph¸t triÓn tØnh cã v¨n b¶n chØ ®¹o UBND c¸c x·, ph</w:t>
        <w:softHyphen/>
        <w:t>êng, thÞ trÊn, c¸c tæ chøc ®oµn thÓ, chÝnh trÞ x· héi cña ®Þa ph</w:t>
        <w:softHyphen/>
        <w:t>¬ng cã biÖn ph¸p kiªn quyÕt thu håi nî vµ th</w:t>
        <w:softHyphen/>
        <w:t>êng xuyªn phèi hîp chÆt chÏ víi Quü §Çu t</w:t>
        <w:softHyphen/>
        <w:t xml:space="preserve"> Ph¸t triÓn tØnh ®Ó ®«n ®èc c¸c chñ dù ¸n, nhÊt lµ lµ c¸c chñ dù ¸n lµ c¸n bé c«ng chøc, viªn chøc hiÖn ®ang c«ng t¸c t¹i c¬ quan, ®¬n vÞ trªn ®Þa bµn huyÖn, x·, thÞ trÊn thùc hiÖn ®Çy ®ñ, nghiªm tóc nghÜa vô tr¶ nî theo hîp ®ång tÝn dông ®· ký kÕt víi Quü §Çu t</w:t>
        <w:softHyphen/>
        <w:t xml:space="preserve"> Ph¸t triÓn tØnh theo quy ®Þnh.</w:t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Riªng c¸c hé vµ chñ dù ¸n vay vèn ch¨n nu«i bß s÷a thuéc thÞ trÊn Ng« M©y, huyÖn Phï C¸t, giao Quü §Çu t</w:t>
        <w:softHyphen/>
        <w:t xml:space="preserve"> Ph¸t triÓn tØnh phèi hîp víi UBND huyÖn Phï C¸t vµ c¸c c¬ quan cã liªn quan cã biÖn ph¸p kiªn quyÕt thu håi nî døt ®iÓm trong th¸ng 12/2008. NÕu hé gia ®×nh hoÆc c¸ nh©n nµo cè t×nh ch©y ú, kÐo dµi thêi gian tr¶ nî, sö dông vèn vay </w:t>
        <w:softHyphen/>
        <w:t>u ®·i kh«ng ®óng môc ®Ých…th× ¸p dông c¸c biÖn ph¸p hµnh chÝnh hoÆc khëi kiÖn ra toµ ®Ó thu håi l¹i vèn cho Nhµ n</w:t>
        <w:softHyphen/>
        <w:t>íc nh</w:t>
        <w:softHyphen/>
        <w:t xml:space="preserve"> Quü §Çu t</w:t>
        <w:softHyphen/>
        <w:t xml:space="preserve"> vµ Ph¸t triÓn tØnh ®· ®Ò xuÊt t¹i C«ng v¨n sè 55/Q§TPT ngµy 29/10/2008.    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Yªu cÇu UBND c¸c huyÖn, thµnh phè, Quü §Çu t</w:t>
        <w:softHyphen/>
        <w:t xml:space="preserve"> Ph¸t triÓn tØnh vµ c¸c c¬ quan cã liªn quan phèi hîp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¸c thµnh viªn H§QL Quü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Së NN vµ PTNT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Héi N«ng d©n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Trung t©m KHKT VËt nu«i;</w:t>
      </w:r>
    </w:p>
    <w:p>
      <w:pPr>
        <w:pStyle w:val="Normal"/>
        <w:jc w:val="both"/>
        <w:rPr/>
      </w:pPr>
      <w:r>
        <w:rPr>
          <w:sz w:val="22"/>
          <w:szCs w:val="18"/>
        </w:rPr>
        <w:t>- CVP UBND tØnh;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L</w:t>
        <w:softHyphen/>
        <w:softHyphen/>
        <w:t>u: VT, K6 (20b).</w:t>
      </w:r>
      <w:r>
        <w:rPr/>
        <w:t xml:space="preserve"> </w:t>
      </w:r>
      <w:r>
        <w:rPr>
          <w:b/>
          <w:i/>
        </w:rPr>
        <w:t xml:space="preserve">                                      </w:t>
      </w:r>
      <w:r>
        <w:rPr>
          <w:rFonts w:cs=".VnTimeH" w:ascii=".VnTimeH" w:hAnsi=".VnTimeH"/>
          <w:b/>
          <w:i/>
          <w:sz w:val="24"/>
        </w:rPr>
        <w:t xml:space="preserve">                                  </w:t>
      </w:r>
      <w:r>
        <w:rPr>
          <w:b/>
          <w:szCs w:val="18"/>
        </w:rPr>
        <w:t>Lª H÷u Léc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rFonts w:eastAsia=".VnTimeH" w:cs=".VnTimeH" w:ascii=".VnTimeH" w:hAnsi=".VnTimeH"/>
          <w:b w:val="false"/>
          <w:i w:val="false"/>
          <w:sz w:val="24"/>
        </w:rPr>
        <w:t xml:space="preserve">                                                        </w:t>
      </w:r>
      <w:r>
        <w:rPr>
          <w:rFonts w:eastAsia=".VnTime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3:00Z</dcterms:created>
  <dc:creator>LSK</dc:creator>
  <dc:description/>
  <cp:keywords>ÿÿÿÿÿÿÿÿ</cp:keywords>
  <dc:language>en-US</dc:language>
  <cp:lastModifiedBy>User</cp:lastModifiedBy>
  <cp:lastPrinted>2008-11-12T16:31:00Z</cp:lastPrinted>
  <dcterms:modified xsi:type="dcterms:W3CDTF">2008-11-13T03:00:00Z</dcterms:modified>
  <cp:revision>24</cp:revision>
  <dc:subject>ÿÿÿÿÿÿÿÿ </dc:subject>
  <dc:title>Are You suprised ?</dc:title>
</cp:coreProperties>
</file>