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 3322 </w:t>
      </w:r>
      <w:r>
        <w:rPr>
          <w:i/>
          <w:szCs w:val="23"/>
        </w:rPr>
        <w:t>/UBND - CN                        Quy Nh¬n, ngµy  08 th¸ng  10  n¨m 2008</w:t>
      </w:r>
    </w:p>
    <w:tbl>
      <w:tblPr>
        <w:tblW w:w="39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1268" w:hRule="atLeast"/>
        </w:trPr>
        <w:tc>
          <w:tcPr>
            <w:tcW w:w="3970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gi¶i to¶ 03 ng«i nhµ trªn tuyÕn tho¸t n</w:t>
              <w:softHyphen/>
              <w:t>íc Suèi TrÇu theo ®óng chØ giíi qu¶n lý ®</w:t>
              <w:softHyphen/>
              <w:t>êng QL1D ®· ®</w:t>
              <w:softHyphen/>
              <w:t>îc cÊp thÈm quyÒn quy ®Þnh</w:t>
            </w:r>
          </w:p>
        </w:tc>
      </w:tr>
    </w:tbl>
    <w:p>
      <w:pPr>
        <w:pStyle w:val="Normal"/>
        <w:ind w:left="-142" w:firstLine="142"/>
        <w:jc w:val="both"/>
        <w:rPr/>
      </w:pPr>
      <w:r>
        <w:rPr/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</w:t>
      </w:r>
      <w:r>
        <w:rPr>
          <w:szCs w:val="23"/>
        </w:rPr>
        <w:t>KÝnh göi:</w:t>
      </w:r>
      <w:r>
        <w:rPr/>
        <w:t xml:space="preserve">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>- Së Giao th«ng VËn t¶i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 xml:space="preserve">- </w:t>
      </w:r>
      <w:r>
        <w:rPr>
          <w:bCs/>
          <w:szCs w:val="28"/>
        </w:rPr>
        <w:t>BQL Dù ¸n C«ng tr×nh Giao th«ng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</w:t>
      </w:r>
      <w:r>
        <w:rPr/>
        <w:t xml:space="preserve">- UBND thµnh phè Quy Nh¬n.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x</w:t>
      </w:r>
      <w:r>
        <w:rPr>
          <w:bCs/>
          <w:szCs w:val="28"/>
        </w:rPr>
        <w:t xml:space="preserve">Ðt ®Ò nghÞ </w:t>
      </w:r>
      <w:r>
        <w:rPr/>
        <w:t xml:space="preserve">cña Së Giao th«ng VËn t¶i t¹i C«ng v¨n sè 1859/GTVT ngµy 01/10/2008 </w:t>
      </w:r>
      <w:r>
        <w:rPr>
          <w:bCs/>
          <w:szCs w:val="28"/>
        </w:rPr>
        <w:t>vÒ viÖc b¸o c¸o t×nh h×nh triÓn khai thùc hiÖn c«ng t¸c båi th</w:t>
        <w:softHyphen/>
        <w:t>êng, hç trî vµ t¸i ®Þnh c</w:t>
        <w:softHyphen/>
        <w:t xml:space="preserve"> ®èi víi 03 hé d©n ®ang ë hÖ thèng tho¸t n</w:t>
        <w:softHyphen/>
        <w:t>íc mÆt khu vùc Suèi TrÇu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§Ó ®¶m b¶o an toµn giao th«ng vµ x©y dùng c¸c c«ng tr×nh trªn tuyÕn Quèc lé 1D ®èi víi ®o¹n ®i qua khu vùc tho¸t n</w:t>
        <w:softHyphen/>
        <w:t>íc Suèi TrÇu, ®ång ý chñ tr</w:t>
        <w:softHyphen/>
        <w:t>¬ng cho gi¶i to¶ 03 ng«i nhµ thuéc c¸c hé gia ®×nh bµ NguyÔn ThÞ Thø, bµ NguyÔn ThÞ Cóc vµ «ng Huúnh Träng §Þch theo ®óng chØ giíi qu¶n lý ®</w:t>
        <w:softHyphen/>
        <w:t>êng bé §</w:t>
        <w:softHyphen/>
        <w:t>êng QL1D ®· ®</w:t>
        <w:softHyphen/>
        <w:t>îc cÊp thÈm quyÒn quy ®Þnh. Giao Së Giao th«ng VËn t¶i chØ ®¹o Ban Qu¶n lý Dù ¸n C«ng tr×nh Giao th«ng phèi hîp víi chÝnh quyÒn ®Þa ph</w:t>
        <w:softHyphen/>
        <w:t>¬ng vµ c¸c c¬ quan cã liªn quan tiÕn hµnh kiÓm kª, ®o ®¹c, c¾m mèc chØ giíi vµ lËp l¹i ph</w:t>
        <w:softHyphen/>
        <w:t>¬ng ¸n båi th</w:t>
        <w:softHyphen/>
        <w:t>êng thiÖt h¹i, tr×nh cÊp thÈm quyÒn thÈm ®Þnh, phª duyÖt ®Ó chi tr¶ cho c¸c hé gia ®×nh cã liªn quan nªu trªn trong th¸ng 10/2008. NÕu hé gia ®×nh nµo kh«ng chÊp hµnh quy ®Þnh nªu trªn th× tæ chøc thùc hiÖn viÖc c</w:t>
        <w:softHyphen/>
        <w:t xml:space="preserve">âng chÕ theo quy ®Þnh hiÖn hµnh cña ph¸p luËt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Yªu cÇu Së Giao th«ng VËn t¶i vµ c¸c c¬ quan cã liªn quan khÈn tr</w:t>
        <w:softHyphen/>
        <w:t xml:space="preserve">¬ng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  <w:bCs/>
          <w:szCs w:val="28"/>
        </w:rPr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y D</w:t>
        <w:softHyphen/>
        <w:t>îc TTB YtÕ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UBND ph</w:t>
        <w:softHyphen/>
        <w:t>êng Nh¬n Phó;</w:t>
      </w:r>
    </w:p>
    <w:p>
      <w:pPr>
        <w:pStyle w:val="Normal"/>
        <w:jc w:val="both"/>
        <w:rPr/>
      </w:pPr>
      <w:r>
        <w:rPr>
          <w:sz w:val="22"/>
          <w:szCs w:val="18"/>
        </w:rPr>
        <w:t>- CVP,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, K14 (10b).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szCs w:val="18"/>
        </w:rPr>
      </w:pPr>
      <w:r>
        <w:rPr>
          <w:rFonts w:eastAsia=".VnTime"/>
          <w:b/>
        </w:rPr>
        <w:t xml:space="preserve">                                                                                                </w:t>
      </w:r>
      <w:r>
        <w:rPr>
          <w:b/>
        </w:rPr>
        <w:t>Lª H÷u Léc</w:t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59:00Z</dcterms:created>
  <dc:creator>LSK</dc:creator>
  <dc:description/>
  <cp:keywords>ÿÿÿÿÿÿÿÿ</cp:keywords>
  <dc:language>en-US</dc:language>
  <cp:lastModifiedBy>User</cp:lastModifiedBy>
  <cp:lastPrinted>2008-10-07T15:56:00Z</cp:lastPrinted>
  <dcterms:modified xsi:type="dcterms:W3CDTF">2008-12-13T08:54:00Z</dcterms:modified>
  <cp:revision>10</cp:revision>
  <dc:subject>ÿÿÿÿÿÿÿÿ </dc:subject>
  <dc:title>Are You suprised ?</dc:title>
</cp:coreProperties>
</file>