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3251   </w:t>
      </w:r>
      <w:r>
        <w:rPr>
          <w:i/>
          <w:szCs w:val="23"/>
        </w:rPr>
        <w:t>/UBND - CN                    Quy Nh¬n, ngµy   02   th¸ng  10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ghi nhËn ®¨ng ký ®Çu t</w:t>
              <w:softHyphen/>
              <w:t xml:space="preserve"> vµo  Khu du lÞch biÓn Nh¬n Lý-C¸t TiÕn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Ban Qu¶n lý Khu kinh tÕ Nh¬n Héi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C«ng ty TNHH Ph</w:t>
        <w:softHyphen/>
        <w:t>íc H</w:t>
        <w:softHyphen/>
        <w:t>ng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>cña Ban Qu¶n lý Khu kinh tÕ Nh¬n Héi t¹i C«ng v¨n sè 1245/BQL ngµy 25/9/2008 vÒ viÖc C«ng ty TNHH Ph</w:t>
        <w:softHyphen/>
        <w:t>íc H</w:t>
        <w:softHyphen/>
        <w:t>ng xin ®¨ng ký ®Çu t</w:t>
        <w:softHyphen/>
        <w:t xml:space="preserve"> t¹i Khu du lÞch biÓn Nh¬n Lý-C¸t TiÕn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ab/>
        <w:t>HiÖn t¹i §å ¸n quy ho¹ch chi tiÕt Khu du lÞch biÓn Nh¬n Lý-C¸t TiÕn ®ang ®</w:t>
        <w:softHyphen/>
        <w:t>îc ViÖn Nghiªn cøu Ph¸t triÓn Du lÞch (Tæng côc Du lÞch) kh¶o s¸t, lËp Quy ho¹ch chi tiÕt tû lÖ 1/2000. Do ®ã, tr</w:t>
        <w:softHyphen/>
        <w:t xml:space="preserve">íc m¾t UBND tØnh ghi nhËn viÖc </w:t>
      </w:r>
      <w:r>
        <w:rPr/>
        <w:t>xin ®¨ng ký ®Çu t</w:t>
        <w:softHyphen/>
        <w:t xml:space="preserve"> t¹i Khu du lÞch biÓn Nh¬n Lý-C¸t TiÕn cña </w:t>
      </w:r>
      <w:r>
        <w:rPr>
          <w:bCs/>
          <w:szCs w:val="28"/>
        </w:rPr>
        <w:t xml:space="preserve">C«ng ty </w:t>
      </w:r>
      <w:r>
        <w:rPr/>
        <w:t>TNHH Ph</w:t>
        <w:softHyphen/>
        <w:t>íc H</w:t>
        <w:softHyphen/>
        <w:t xml:space="preserve">ng. </w:t>
      </w:r>
      <w:r>
        <w:rPr>
          <w:bCs/>
          <w:szCs w:val="28"/>
        </w:rPr>
        <w:t>Khi nµo ®å ¸n quy ho¹ch nªu trªn ®</w:t>
        <w:softHyphen/>
        <w:t>îc cÊp thÈm quyÒn phª duyÖt, UBND tØnh sÏ xem xÐt gi¶i quyÕt cho c¸c nhµ ®Çu t</w:t>
        <w:softHyphen/>
        <w:t xml:space="preserve"> theo quy ®Þnh hiÖn hµnh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3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6:00Z</dcterms:created>
  <dc:creator>LSK</dc:creator>
  <dc:description/>
  <cp:keywords>ÿÿÿÿÿÿÿÿ</cp:keywords>
  <dc:language>en-US</dc:language>
  <cp:lastModifiedBy>User</cp:lastModifiedBy>
  <cp:lastPrinted>2008-09-18T02:10:00Z</cp:lastPrinted>
  <dcterms:modified xsi:type="dcterms:W3CDTF">2008-12-13T09:43:00Z</dcterms:modified>
  <cp:revision>30</cp:revision>
  <dc:subject>ÿÿÿÿÿÿÿÿ </dc:subject>
  <dc:title>Are You suprised ?</dc:title>
</cp:coreProperties>
</file>