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4008 </w:t>
      </w:r>
      <w:r>
        <w:rPr>
          <w:i/>
          <w:szCs w:val="23"/>
        </w:rPr>
        <w:t>/UBND - CN                         Quy Nh¬n, ngµy  05  th¸ng  10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>gia h¹n thêi gian thi c«ng vµ ®iÒu chØnh gi¸, hîp ®ång x©y dùng Gãi thÇu sè 5A1 thuéc hÖ thèng xö lý n</w:t>
              <w:softHyphen/>
              <w:t>íc th¶i tËp trung KCN Phó Tµi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  </w:t>
      </w:r>
      <w:r>
        <w:rPr>
          <w:szCs w:val="23"/>
        </w:rPr>
        <w:t xml:space="preserve">- </w:t>
      </w:r>
      <w:r>
        <w:rPr/>
        <w:t>Së KÕ ho¹ch vµ §Çu t</w:t>
        <w:softHyphen/>
        <w:t>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</w:t>
      </w:r>
      <w:r>
        <w:rPr/>
        <w:t>- C«ng ty Ph¸t triÓn h¹ tÇng c¸c KCN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</w:t>
      </w:r>
      <w:r>
        <w:rPr/>
        <w:t>- Ban Qu¶n lý c¸c khu c«ng nghiÖp.</w:t>
      </w:r>
    </w:p>
    <w:p>
      <w:pPr>
        <w:pStyle w:val="Normal"/>
        <w:tabs>
          <w:tab w:val="clear" w:pos="720"/>
          <w:tab w:val="left" w:pos="6165" w:leader="none"/>
        </w:tabs>
        <w:ind w:firstLine="720"/>
        <w:jc w:val="both"/>
        <w:rPr>
          <w:bCs/>
          <w:sz w:val="20"/>
        </w:rPr>
      </w:pPr>
      <w:r>
        <w:rPr>
          <w:rFonts w:eastAsia=".VnTime"/>
        </w:rPr>
        <w:t xml:space="preserve">                                    </w:t>
      </w:r>
      <w:r>
        <w:rPr>
          <w:rFonts w:eastAsia=".VnTime"/>
          <w:bCs/>
          <w:szCs w:val="28"/>
        </w:rPr>
        <w:t xml:space="preserve">    </w:t>
      </w:r>
      <w:r>
        <w:rPr>
          <w:bCs/>
          <w:szCs w:val="28"/>
        </w:rPr>
        <w:tab/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</w:t>
      </w:r>
      <w:r>
        <w:rPr>
          <w:rFonts w:eastAsia=".VnTime"/>
        </w:rPr>
        <w:t xml:space="preserve">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>Ðt ®Ò nghÞ cña C«ng ty Ph¸t triÓn h¹ tÇng c¸c khu c«ng nghiÖp t¹i C«ng v¨n sè 707/PTHT ngµy 30/9/2008 vµ ®Ò nghÞ cña Së KÕ ho¹ch vµ §Çu t</w:t>
        <w:softHyphen/>
        <w:t xml:space="preserve"> t¹i C«ng v¨n sè 807/SKH§T ngµy 24/10/2008 vÒ viÖc gia h¹n thêi gian thi c«ng Gãi thÇu sè 5A1 thuéc hÖ thèng xö lý n</w:t>
        <w:softHyphen/>
        <w:t>íc th¶i tËp trung KCN Phó Tµi, Chñ tÞch UBND tØnh cã ý kiÕn nh</w:t>
        <w:softHyphen/>
        <w:t xml:space="preserve"> sa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§ång ý chñ tr</w:t>
        <w:softHyphen/>
        <w:t>¬ng cho gia h¹n thêi gian thi c«ng Gãi thÇu sè 5A1 thuéc hÖ thèng xö lý n</w:t>
        <w:softHyphen/>
        <w:t>íc th¶i tËp trung KCN Phó Tµi ®Õn ngµy 31/12/2008 vµ ®iÒu chØnh gi¸ vµ hîp ®ång x©y dùng gãi thÇu do biÕn ®éng gi¸ nguyªn, nhiªn liÖu vµ vËt liÖu x©y dùng theo quy ®Þnh hiÖn hµnh nh</w:t>
        <w:softHyphen/>
        <w:t xml:space="preserve"> Së KÕ ho¹ch vµ §Çu t</w:t>
        <w:softHyphen/>
        <w:t xml:space="preserve"> ®· ®Ò xuÊt t¹i C«ng v¨n sè 807/SKH§T ngµy 24/10/2008.  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Chñ ®Çu t</w:t>
        <w:softHyphen/>
        <w:t xml:space="preserve"> (C«ng ty Ph¸t triÓn h¹ tÇng c¸c khu c«ng nghiÖp) cã tr¸ch nhiÖm phèi hîp víi c¸c c¬ quan cã liªn quan tæ chøc thùc hiÖn viÖc ®iÒu chØnh gi¸, thêi gian thùc hiÖn hîp ®ång vµ c¸c néi dung c«ng viÖc cã liªn quan cña gãi thÇu nªu trªn theo ®óng quy ®Þnh hiÖn hµnh hiÖn hµnh cña Nhµ n</w:t>
        <w:softHyphen/>
        <w:t>íc vÒ qu¶n lý ®Çu t</w:t>
        <w:softHyphen/>
        <w:t xml:space="preserve"> vµ x©y dùng. 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Yªu cÇu C«ng ty Ph¸t triÓn h¹ tÇng c¸c khu c«ng nghiÖp vµ c¸c c¬ quan cã liªn quan phèi hîp triÓn khai thùc hiÖn./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5b)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03:00Z</dcterms:created>
  <dc:creator>LSK</dc:creator>
  <dc:description/>
  <cp:keywords>ÿÿÿÿÿÿÿÿ</cp:keywords>
  <dc:language>en-US</dc:language>
  <cp:lastModifiedBy>User</cp:lastModifiedBy>
  <cp:lastPrinted>2008-10-29T09:03:00Z</cp:lastPrinted>
  <dcterms:modified xsi:type="dcterms:W3CDTF">2008-12-11T10:08:00Z</dcterms:modified>
  <cp:revision>26</cp:revision>
  <dc:subject>ÿÿÿÿÿÿÿÿ </dc:subject>
  <dc:title>Are You suprised ?</dc:title>
</cp:coreProperties>
</file>