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 Quy Nh¬n, ngµy       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söa ch÷a kh¾c phôc h</w:t>
              <w:softHyphen/>
              <w:t xml:space="preserve"> háng cöa x¶ sè 2 thuéc Gãi thÇu sè 3, C«ng tr×nh ®</w:t>
              <w:softHyphen/>
              <w:t>êng nèi tõ ®</w:t>
              <w:softHyphen/>
              <w:t>êng trôc ®Õn trung t©m x· Nh¬n Lý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ind w:left="-142" w:firstLine="142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KÕ ho¹ch vµ §Çu t</w:t>
        <w:softHyphen/>
        <w:t xml:space="preserve">;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Ban Qu¶n lý Khu kinh tÕ Nh¬n Héi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>
          <w:sz w:val="16"/>
          <w:szCs w:val="16"/>
        </w:rPr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>cña Ban Qu¶n lý Khu kinh tÕ Nh¬n Héi t¹i C«ng v¨n sè 1326/BQL ngµy 15/10/2008 vµ ®Ò nghÞ cña Së KÕ ho¹ch vµ §Çu t</w:t>
        <w:softHyphen/>
        <w:t xml:space="preserve"> t¹i C«ng v¨n sè 833/SKH§T ngµy 10/11/2008 vÒ viÖc thêi gian thùc hiÖn hîp ®ång h¹ng môc söa ch÷a kh¾c phôc h</w:t>
        <w:softHyphen/>
        <w:t xml:space="preserve"> háng t¹i cöa x¶ sè 2 thuéc Gãi thÇu sè 3, C«ng tr×nh ®</w:t>
        <w:softHyphen/>
        <w:t>êng nèi tõ ®</w:t>
        <w:softHyphen/>
        <w:t>êng trôc ®Õn trung t©m x· Nh¬n Lý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ViÖc söa ch÷a kh¾c phôc h</w:t>
        <w:softHyphen/>
        <w:t xml:space="preserve"> háng cöa x¶ sè 2 thuéc Gãi thÇu sè 3, C«ng tr×nh ®</w:t>
        <w:softHyphen/>
        <w:t>êng nèi tõ ®</w:t>
        <w:softHyphen/>
        <w:t>êng trôc ®Õn trung t©m x· Nh¬n Lý, UBND tØnh ®· cho chñ tr</w:t>
        <w:softHyphen/>
        <w:t>¬ng t¹i C«ng v¨n sè 2947/UBND-CN ngµy 08/9/2008. Do ®ã, Ban Qu¶n lý Khu kinh tÕ Nh¬n Héi c¨n cø theo QuyÕt ®Þnh sè 2249/Q§-CTUBND ngµy 22/10/2008 cña Chñ tÞch UBND tØnh vÒ uû quyÒn, ph©n cÊp cho Ban Qu¶n lý Khu kinh tÕ Nh¬n Héi ®Ó tæ chøc thùc hiÖn viÖc söa ch÷a kh¾c phôc h</w:t>
        <w:softHyphen/>
        <w:t xml:space="preserve"> háng t¹i cöa x¶ sè 2 nªu trªn theo thÈm quyÒ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 Ban Qu¶n lý Khu kinh tÕ Nh¬n Héi vµ c¸c c¬ quan cã liªn quan phèi hîp triÓn khai thùc hiÖn./.</w:t>
      </w:r>
    </w:p>
    <w:p>
      <w:pPr>
        <w:pStyle w:val="Normal"/>
        <w:jc w:val="both"/>
        <w:rPr>
          <w:bCs/>
          <w:szCs w:val="28"/>
        </w:rPr>
      </w:pPr>
      <w:r>
        <w:rPr>
          <w:rFonts w:eastAsia=".VnTime"/>
        </w:rPr>
        <w:t xml:space="preserve">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10:00Z</dcterms:created>
  <dc:creator>LSK</dc:creator>
  <dc:description/>
  <cp:keywords>ÿÿÿÿÿÿÿÿ</cp:keywords>
  <dc:language>en-US</dc:language>
  <cp:lastModifiedBy>User</cp:lastModifiedBy>
  <cp:lastPrinted>2008-07-04T02:59:00Z</cp:lastPrinted>
  <dcterms:modified xsi:type="dcterms:W3CDTF">2008-11-13T02:44:00Z</dcterms:modified>
  <cp:revision>27</cp:revision>
  <dc:subject>ÿÿÿÿÿÿÿÿ </dc:subject>
  <dc:title>Are You suprised ?</dc:title>
</cp:coreProperties>
</file>