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 Quy Nh¬n, ngµy        th¸ng  01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gia h¹n thêi gian hoµn thµnh C«ng tr×nh hÖ thèng cÊp n</w:t>
              <w:softHyphen/>
              <w:t>íc Khu kinh tÕ Nh¬n Héi giai ®o¹n 1</w:t>
            </w:r>
          </w:p>
        </w:tc>
      </w:tr>
    </w:tbl>
    <w:p>
      <w:pPr>
        <w:pStyle w:val="Normal"/>
        <w:ind w:left="-142" w:firstLine="142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 xml:space="preserve">- Së X©y dùng;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- Ban Qu¶n lý Khu kinh tÕ Nh¬n Héi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- C«ng ty CÊp tho¸t N</w:t>
        <w:softHyphen/>
        <w:t>íc.</w:t>
      </w:r>
    </w:p>
    <w:p>
      <w:pPr>
        <w:pStyle w:val="Normal"/>
        <w:ind w:left="-142" w:firstLine="142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>cña C«ng ty CÊp tho¸t N</w:t>
        <w:softHyphen/>
        <w:t xml:space="preserve">íc t¹i Tê tr×nh sè 09/TTr-CTCTN ngµy 11/01/2008 vµ ®Ò nghÞ cña Së X©y dùng t¹i C«ng v¨n sè 43/SXD ngµy 17/01/2008 </w:t>
      </w:r>
      <w:r>
        <w:rPr>
          <w:bCs/>
          <w:szCs w:val="28"/>
        </w:rPr>
        <w:t>vÒ viÖc xin gia h¹n thêi gian thi c«ng C«ng tr×nh hÖ thèng cÊp n</w:t>
        <w:softHyphen/>
        <w:t>íc Khu kinh tÕ Nh¬n Héi giai ®o¹n 1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VÒ chñ tr</w:t>
        <w:softHyphen/>
        <w:t>¬ng, ®ång ý cho gia h¹n thêi gian hoµn thµnh C«ng tr×nh hÖ thèng cÊp n</w:t>
        <w:softHyphen/>
        <w:t>íc Khu kinh tÕ Nh¬n Héi giai ®o¹n 1 ®Õn ngµy 31/3/2008 ®Ó chñ ®Çu t</w:t>
        <w:softHyphen/>
        <w:t xml:space="preserve"> ®iÒu chØnh hå s¬ thiÕt kÕ vµ thi c«ng tuyÕn èng cÊp n</w:t>
        <w:softHyphen/>
        <w:t>íc tõ nót T0 - T26 vµ ch¹y däc theo ®</w:t>
        <w:softHyphen/>
        <w:t>êng trôc ®Õn c¸c KCN A, B, C Khu kinh tÕ Nh¬n Héi nh</w:t>
        <w:softHyphen/>
        <w:t xml:space="preserve"> UBND tØnh ®· chØ ®¹o t¹i C«ng v¨n sè 146/UBND-CN ngµy 15/01/2008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Chñ ®Çu t</w:t>
        <w:softHyphen/>
        <w:t xml:space="preserve"> (C«ng ty CÊp tho¸t N</w:t>
        <w:softHyphen/>
        <w:t>íc) cã tr¸ch nhiÖm theo dâi, ®«n ®èc c¸c ®¬n vÞ t</w:t>
        <w:softHyphen/>
        <w:t xml:space="preserve"> vÊn thiÕt kÕ, thi c«ng ®Èy nhanh tiÕn ®é thùc hiÖn ®Ó c«ng tr×nh hoµn thµnh theo ®óng thêi gian quy ®Þnh.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Yªu cÇu </w:t>
      </w:r>
      <w:r>
        <w:rPr/>
        <w:t>C«ng ty CÊp tho¸t N</w:t>
        <w:softHyphen/>
        <w:t>íc</w:t>
      </w:r>
      <w:r>
        <w:rPr>
          <w:bCs/>
          <w:szCs w:val="28"/>
        </w:rPr>
        <w:t xml:space="preserve"> </w:t>
      </w:r>
      <w:r>
        <w:rPr/>
        <w:t xml:space="preserve">vµ c¸c c¬ quan cã liªn quan phèi hîp </w:t>
      </w:r>
      <w:r>
        <w:rPr>
          <w:bCs/>
          <w:szCs w:val="28"/>
        </w:rPr>
        <w:t>triÓn khai thùc hiÖn./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Cs/>
          <w:szCs w:val="28"/>
        </w:rPr>
        <w:tab/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KT- 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  <w:softHyphen/>
        <w:softHyphen/>
        <w:t>u: VT, K6 (07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0:00Z</dcterms:created>
  <dc:creator>LSK</dc:creator>
  <dc:description/>
  <cp:keywords>ÿÿÿÿÿÿÿÿ</cp:keywords>
  <dc:language>en-US</dc:language>
  <cp:lastModifiedBy>Thai Binh</cp:lastModifiedBy>
  <cp:lastPrinted>2007-09-09T18:52:00Z</cp:lastPrinted>
  <dcterms:modified xsi:type="dcterms:W3CDTF">2008-01-26T08:40:00Z</dcterms:modified>
  <cp:revision>36</cp:revision>
  <dc:subject>ÿÿÿÿÿÿÿÿ </dc:subject>
  <dc:title>Are You suprised ?</dc:title>
</cp:coreProperties>
</file>