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  <w:r>
        <w:rPr>
          <w:rFonts w:eastAsia=".VnTime"/>
          <w:szCs w:val="23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 </w:t>
      </w:r>
      <w:r>
        <w:rPr>
          <w:b/>
          <w:i/>
          <w:szCs w:val="23"/>
        </w:rPr>
        <w:t xml:space="preserve">3851 </w:t>
      </w:r>
      <w:r>
        <w:rPr>
          <w:i/>
          <w:szCs w:val="23"/>
        </w:rPr>
        <w:t>/UBND - TC                        Quy Nh¬n, ngµy  20  th¸ng  11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4"/>
              </w:rPr>
              <w:t>gi¶m thuÕ nhµ ®Êt vµ thuÕ sö dông ®Êt n«ng nghiÖp ®èi víi 04 th¸ng cßn l¹i cña n¨m 2007 cho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x· C¸t S¬n, huyÖn Phï C¸t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</w:t>
      </w:r>
      <w:r>
        <w:rPr>
          <w:rFonts w:eastAsia=".VnTime"/>
          <w:szCs w:val="23"/>
        </w:rPr>
        <w:t xml:space="preserve">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</w:t>
      </w:r>
      <w:r>
        <w:rPr>
          <w:szCs w:val="23"/>
        </w:rPr>
        <w:t>- Côc ThuÕ tØnh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</w:t>
      </w:r>
      <w:r>
        <w:rPr>
          <w:szCs w:val="23"/>
        </w:rPr>
        <w:t>- UBND huyÖn Phï C¸t;</w:t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  <w:szCs w:val="23"/>
        </w:rPr>
        <w:t xml:space="preserve">                                                               </w:t>
      </w:r>
      <w:r>
        <w:rPr>
          <w:szCs w:val="23"/>
        </w:rPr>
        <w:t>- UBND x· C¸t S¬n.</w:t>
      </w:r>
    </w:p>
    <w:p>
      <w:pPr>
        <w:pStyle w:val="Normal"/>
        <w:ind w:left="-142" w:firstLine="142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.VnLincolnH" w:ascii=".VnLincolnH" w:hAnsi=".VnLincolnH"/>
          <w:b/>
          <w:sz w:val="32"/>
          <w:szCs w:val="32"/>
        </w:rPr>
        <w:t>X</w:t>
      </w:r>
      <w:r>
        <w:rPr>
          <w:szCs w:val="28"/>
        </w:rPr>
        <w:t>Ðt ®Ò nghÞ cña UBND huyÖn Phï C¸t t¹i Tê tr×nh sè 63/TTr-UBND ngµy 10/6/2008 vµ ®Ò nghÞ cña Côc ThuÕ tØnh t¹i C«ng v¨n sè 4355/CT-THNVDT ngµy 12/11/2008 vÒ viÖc miÔn thuÕ nhµ ®Êt vµ thuÕ sö dông ®Êt n«ng nghiÖp ®èi víi x· C¸t S¬n, Chñ tÞch UBND tØnh cã ý kiÕn nh</w:t>
        <w:softHyphen/>
        <w:t xml:space="preserve"> sau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>§ång ý cho gi¶m thuÕ nhµ ®Êt vµ thuÕ sö dông ®Êt n«ng nghiÖp ®èi víi 04 th¸ng cßn l¹i cña n¨m 2007 (th¸ng 9,10,11,12/2007) cho x· C¸t S¬n, huyÖn Phï C¸t nh</w:t>
        <w:softHyphen/>
        <w:t xml:space="preserve"> Côc ThuÕ tØnh ®· ®Ò xuÊt t¹i C«ng v¨n sè 4355/CT-THNVDT ngµy 12/11/2008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>Giao Côc ThuÕ tØnh chñ tr×, phèi hîp víi UBND huyÖn Phï C¸t vµ c¸c c¬ quan cã liªn quan h</w:t>
        <w:softHyphen/>
        <w:t>íng dÉn cô thÓ viÖc gi¶m thuÕ nhµ ®Êt vµ thuÕ sö dông ®Êt n«ng nghiÖp nªu trªn cho c¸c tæ chøc, c¸ nh©n cã liªn quan theo quy ®Þnh hiÖn hµnh cña Nhµ n</w:t>
        <w:softHyphen/>
        <w:t>íc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 xml:space="preserve">Yªu cÇu Côc ThuÕ tØnh vµ c¸c c¬ quan cã liªn quan phèi hîp triÓn khai thùc hiÖn./.    </w:t>
      </w:r>
    </w:p>
    <w:p>
      <w:pPr>
        <w:pStyle w:val="TextBodyIndent"/>
        <w:tabs>
          <w:tab w:val="clear" w:pos="720"/>
          <w:tab w:val="left" w:pos="5370" w:leader="none"/>
        </w:tabs>
        <w:ind w:hanging="0"/>
        <w:rPr>
          <w:sz w:val="32"/>
          <w:szCs w:val="32"/>
        </w:rPr>
      </w:pPr>
      <w:r>
        <w:rPr>
          <w:rFonts w:eastAsia=".VnTime"/>
          <w:szCs w:val="28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 xml:space="preserve">N¬i nhËn:        </w:t>
        <w:tab/>
        <w:t xml:space="preserve">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   CHñ TÞCH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 Nh</w:t>
        <w:softHyphen/>
        <w:softHyphen/>
        <w:t xml:space="preserve"> trªn;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PCT Lª H÷u Léc;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VP UBND tØnh;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4"/>
        </w:rPr>
      </w:pPr>
      <w:r>
        <w:rPr>
          <w:sz w:val="22"/>
          <w:szCs w:val="22"/>
        </w:rPr>
        <w:t xml:space="preserve">- </w:t>
      </w:r>
      <w:r>
        <w:rPr>
          <w:sz w:val="22"/>
        </w:rPr>
        <w:t>L</w:t>
        <w:softHyphen/>
        <w:softHyphen/>
        <w:t>u: VT, K6 (06b).</w:t>
      </w: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  <w:b/>
          <w:szCs w:val="18"/>
        </w:rPr>
        <w:t xml:space="preserve">     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Cs w:val="28"/>
        </w:rPr>
      </w:pPr>
      <w:r>
        <w:rPr>
          <w:rFonts w:eastAsia=".VnTime"/>
          <w:sz w:val="24"/>
        </w:rPr>
        <w:t xml:space="preserve">                                                                                                    </w:t>
      </w:r>
      <w:r>
        <w:rPr>
          <w:rFonts w:eastAsia=".VnTime"/>
          <w:szCs w:val="18"/>
        </w:rPr>
        <w:t xml:space="preserve">  </w:t>
      </w:r>
      <w:r>
        <w:rPr>
          <w:b/>
          <w:szCs w:val="18"/>
        </w:rPr>
        <w:t xml:space="preserve">NguyÔn V¨n ThiÖn       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b/>
          <w:b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szCs w:val="18"/>
        </w:rPr>
        <w:t xml:space="preserve">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8:00Z</dcterms:created>
  <dc:creator>LSK</dc:creator>
  <dc:description/>
  <cp:keywords>ÿÿÿÿÿÿÿÿ</cp:keywords>
  <dc:language>en-US</dc:language>
  <cp:lastModifiedBy>User</cp:lastModifiedBy>
  <cp:lastPrinted>2008-11-18T15:45:00Z</cp:lastPrinted>
  <dcterms:modified xsi:type="dcterms:W3CDTF">2008-12-13T02:32:00Z</dcterms:modified>
  <cp:revision>6</cp:revision>
  <dc:subject>ÿÿÿÿÿÿÿÿ </dc:subject>
  <dc:title>Are You suprised ?</dc:title>
</cp:coreProperties>
</file>