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ỦY BAN NHÂN DÂ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BÌNH ĐỊNH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eastAsia="Symbol" w:cs="Symbol" w:ascii="Symbol" w:hAnsi="Symbol"/>
          <w:szCs w:val="28"/>
        </w:rPr>
        <w:t></w:t>
      </w: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eastAsia="Symbol" w:cs="Symbol" w:ascii="Symbol" w:hAnsi="Symbol"/>
          <w:szCs w:val="28"/>
        </w:rPr>
        <w:t>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8"/>
        </w:rPr>
        <w:t xml:space="preserve">Số: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2696 </w:t>
      </w:r>
      <w:r>
        <w:rPr>
          <w:rFonts w:cs="Times New Roman" w:ascii="Times New Roman" w:hAnsi="Times New Roman"/>
          <w:i/>
          <w:iCs/>
          <w:szCs w:val="28"/>
        </w:rPr>
        <w:t xml:space="preserve">/UBND - CN                           Quy Nhơn, ngày 18 tháng  8 </w:t>
      </w:r>
      <w:r>
        <w:rPr/>
        <w:t xml:space="preserve"> năm 2008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64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ham gia góp ý Quy hoạch phát triển hệ thống dự tr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ầu mỏ và các sản phẩm dầu m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2015 và tầm nhì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25</w:t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</w:rPr>
        <w:t>Kính gửi: Bộ Công Thương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szCs w:val="28"/>
        </w:rPr>
        <w:t xml:space="preserve">hực hiện Công văn số 6341/BCT ngày 23/7/2008 của Bộ Công Thương về việc tham gia góp ý Quy hoạch phát triển hệ thống dự trữ </w:t>
      </w:r>
      <w:r>
        <w:rPr>
          <w:rFonts w:cs="Times New Roman" w:ascii="Times New Roman" w:hAnsi="Times New Roman"/>
          <w:szCs w:val="28"/>
        </w:rPr>
        <w:t>d</w:t>
      </w:r>
      <w:r>
        <w:rPr>
          <w:rFonts w:cs="Times New Roman" w:ascii="Times New Roman" w:hAnsi="Times New Roman"/>
          <w:szCs w:val="28"/>
        </w:rPr>
        <w:t xml:space="preserve">ầu mỏ và các sản phẩm dầu mỏ của Việt na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15 và tầm nhì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25, UBND tỉnh Bình Định có ý kiến như sau: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Về cơ bản thống nhất với dự thảo quy hoạc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đã soạn thảo. Tuy nhiên, UBND tỉnh Bình Định xin tham gia một số nội dung cụ thể như sau: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- Về vai trò, vị trí của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: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bổ sung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là tỉnh ven biển thuộc Duyên hải Nam Trung bộ và thuộc vùng kinh tế trọ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miền Trung; nằm trên trục giao thông Bắc-Nam (QL1A) và tuyến hành la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ông-Tây, nối thông với các tỉnh Tây nguyên (QL19) và các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huộc tiểu vùng sông Mê Kông; có Cảng biển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với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lực xếp dỡ hàng hoá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t từ 4-5 triệu tấn/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, Cảng biển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Hội (nằm trong Khu kinh tế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 Hội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triển kh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, l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mối cảng biển của khu vực..., có Tổng kho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dầu Phú Hoà với sức chứa 60.000m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(tại trang 68, bảng 25 của dự thảo quy hoạch nêu 50.000m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-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4.2, mục VII. Giới thiệ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xây dựng kho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dầu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bổ sung nâng sức chứa Tổng kho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dầu Phú Hoà lên 100.000m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vào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15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phù hợp với nhu cầu phát triển kinh tế xã hội của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à các tỉnh thuộc khu vực Tây nguyên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-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4.2.3, mục VIII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nh giá kết quả khảo sát và lựa chọn vị trí xây dựng kho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dầu (bảng 25)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bổ sung kế hoạch xây dựng, nâng cấp Tổng kho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dầu Phú Hoà vào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15.                 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665" w:leader="none"/>
        </w:tabs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ên đây là ý kiến tham gia của UBND tỉnh Bình Định, kính đề nghị Bộ Công Thương xem xét tổng hợp theo quy định./.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M.UỶ BAN NHÂN DÂN TỈN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nhận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T-CHỦ TỊCH </w:t>
      </w:r>
      <w:r>
        <w:rPr>
          <w:rFonts w:cs="Times New Roman" w:ascii="Times New Roman" w:hAnsi="Times New Roman"/>
          <w:szCs w:val="28"/>
        </w:rPr>
        <w:tab/>
        <w:t xml:space="preserve">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Như trên;</w:t>
      </w: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ủ tịch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ở Công Thươ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</w:t>
        <w:softHyphen/>
        <w:t>ưu: VT, K6 (04b).</w:t>
      </w:r>
      <w:r>
        <w:rPr>
          <w:rFonts w:cs="Times New Roman" w:ascii="Times New Roman" w:hAnsi="Times New Roman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Lê Hữu Lộc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ind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18:00Z</dcterms:created>
  <dc:creator>LSK</dc:creator>
  <dc:description/>
  <cp:keywords>ÿÿÿÿÿÿÿÿ</cp:keywords>
  <dc:language>en-US</dc:language>
  <cp:lastModifiedBy>Thai Binh</cp:lastModifiedBy>
  <cp:lastPrinted>2008-08-13T20:12:00Z</cp:lastPrinted>
  <dcterms:modified xsi:type="dcterms:W3CDTF">2008-08-18T09:24:00Z</dcterms:modified>
  <cp:revision>30</cp:revision>
  <dc:subject>ÿÿÿÿÿÿÿÿ </dc:subject>
  <dc:title>Are You suprised ?</dc:title>
</cp:coreProperties>
</file>