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3314</w:t>
      </w:r>
      <w:r>
        <w:rPr>
          <w:rFonts w:cs="Times New Roman" w:ascii="Times New Roman" w:hAnsi="Times New Roman"/>
          <w:i/>
          <w:szCs w:val="23"/>
        </w:rPr>
        <w:t xml:space="preserve"> /UBND - CN                      Quy Nhơn, ngày  21  tháng  12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sz w:val="24"/>
              </w:rPr>
            </w:pPr>
            <w:r>
              <w:rPr>
                <w:rFonts w:cs="Times New Roman" w:ascii="Times New Roman" w:hAnsi="Times New Roman"/>
                <w:sz w:val="24"/>
              </w:rPr>
              <w:t xml:space="preserve">V/v hướng dẫn chủ đầu tư hoàn chỉnh dự án đầu tư xây dựng Nhà máy sô đa công suất 200.000 tấn/năm  </w:t>
            </w:r>
          </w:p>
        </w:tc>
      </w:tr>
    </w:tbl>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rFonts w:ascii="Times New Roman" w:hAnsi="Times New Roman" w:cs="Times New Roman"/>
          <w:szCs w:val="23"/>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Công nghiệp;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Xây dựng;</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Tài nguyên và Môi trường;</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UBND huyện Phù Cát.</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ind w:left="-142" w:firstLine="142"/>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Xét</w:t>
      </w:r>
      <w:r>
        <w:rPr>
          <w:rFonts w:cs="Times New Roman" w:ascii="Times New Roman" w:hAnsi="Times New Roman"/>
          <w:szCs w:val="28"/>
        </w:rPr>
        <w:t xml:space="preserve"> đề nghị của Sở Công nghiệp tại Công văn số 451/SCN ngày 09/12/2005 về việc địa điểm và các thông số về Nhà máy sản xuất sô đa công suất 200.000 tấn/năm,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Giao Sở Công nghiệp hướng dẫn chủ đầu tư (Công ty Thiết kế Công nghiệp hóa chất) hoàn chỉnh dự án đầu tư xây dựng Nhà máy sản xuất sô đa theo các nội dung như Liên ngành đã tham gia, đề xuất tại Biên bản cuộc họp ngày 30/11/2005; đồng thời chủ trì, phối hợp với các Sở Xây dựng, Tài nguyên và Môi trường và UBND huyện Phù Cát thẩm định (sau khi dự án đã được chủ đầu tư hoàn chỉnh) tính khả thi về quy mô, dây chuyền công nghệ và các yếu tố khác có liên quan, kể cả giải pháp bảo vệ môi trường của dự án; báo cáo đề xuất UBND tỉnh để xem xét trước khi cho chủ trương cụ thể về dự án đầu tư này. </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b/>
        <w:tab/>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Sở Công nghiệp và các cơ quan liên quan phối hợp triển khai thực hiện./. </w:t>
        <w:tab/>
        <w:t xml:space="preserve"> </w:t>
      </w:r>
    </w:p>
    <w:p>
      <w:pPr>
        <w:pStyle w:val="Normal"/>
        <w:ind w:hanging="1973"/>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pPr>
      <w:r>
        <w:rPr>
          <w:rFonts w:cs="Times New Roman" w:ascii="Times New Roman" w:hAnsi="Times New Roman"/>
          <w:sz w:val="22"/>
          <w:szCs w:val="18"/>
        </w:rPr>
        <w:t>- Chủ tịch UBND tỉnh;</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7b).</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2:02:00Z</dcterms:created>
  <dc:creator>LSK</dc:creator>
  <dc:description/>
  <cp:keywords>ÿÿÿÿÿÿÿÿ</cp:keywords>
  <dc:language>en-US</dc:language>
  <cp:lastModifiedBy>Thai Binh</cp:lastModifiedBy>
  <cp:lastPrinted>2005-12-16T03:50:00Z</cp:lastPrinted>
  <dcterms:modified xsi:type="dcterms:W3CDTF">2005-12-28T12:02:00Z</dcterms:modified>
  <cp:revision>2</cp:revision>
  <dc:subject>ÿÿÿÿÿÿÿÿ </dc:subject>
  <dc:title>Are You suprised ?</dc:title>
</cp:coreProperties>
</file>