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3953  </w:t>
      </w:r>
      <w:r>
        <w:rPr>
          <w:i/>
          <w:szCs w:val="23"/>
        </w:rPr>
        <w:t>/UBND - TC                        Quy Nh¬n, ngµy  01 th¸ng  12 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</w:rPr>
              <w:t>hỗ trợ tiền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cho nhân viên bán hàng và cho vay vốn mua hàng hoá phục v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bào miền núi của Cty CP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ại-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Miền núi </w:t>
            </w:r>
          </w:p>
        </w:tc>
      </w:tr>
    </w:tbl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</w:t>
      </w:r>
      <w:r>
        <w:rPr/>
        <w:t>- S</w:t>
      </w:r>
      <w:r>
        <w:rPr>
          <w:rFonts w:cs="Times New Roman" w:ascii="Times New Roman" w:hAnsi="Times New Roman"/>
        </w:rPr>
        <w:t>ở Tài chính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</w:rPr>
        <w:t>Qũy Đầu tư Phát triển tỉnh;</w:t>
      </w:r>
    </w:p>
    <w:p>
      <w:pPr>
        <w:pStyle w:val="Normal"/>
        <w:tabs>
          <w:tab w:val="clear" w:pos="720"/>
          <w:tab w:val="left" w:pos="910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  <w:bCs/>
          <w:szCs w:val="28"/>
        </w:rPr>
        <w:t>Công ty cổ phần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mại-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</w:t>
      </w:r>
    </w:p>
    <w:p>
      <w:pPr>
        <w:pStyle w:val="Normal"/>
        <w:tabs>
          <w:tab w:val="clear" w:pos="720"/>
          <w:tab w:val="left" w:pos="910" w:leader="none"/>
        </w:tabs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Phát triển Miền núi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.VnTim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>ét đề nghị của Sở Tài chính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2361/STC ngày 20/11/2008 về việc hỗ trợ chi l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và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mức lãi suất vay vốn Quỹ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Phát triển tỉnh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ý hỗ trợ số tiền 371.600.000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>(Ba tr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>m, bảy m</w:t>
      </w:r>
      <w:r>
        <w:rPr>
          <w:rFonts w:cs="Times New Roman" w:ascii="Times New Roman" w:hAnsi="Times New Roman"/>
          <w:bCs/>
          <w:i/>
          <w:szCs w:val="28"/>
        </w:rPr>
        <w:t>ươ</w:t>
      </w:r>
      <w:r>
        <w:rPr>
          <w:rFonts w:cs="Times New Roman" w:ascii="Times New Roman" w:hAnsi="Times New Roman"/>
          <w:bCs/>
          <w:i/>
          <w:szCs w:val="28"/>
        </w:rPr>
        <w:t>i mốt triệu, sáu tr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 xml:space="preserve">m nghìn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 xml:space="preserve">ồng) </w:t>
      </w:r>
      <w:r>
        <w:rPr>
          <w:rFonts w:cs="Times New Roman" w:ascii="Times New Roman" w:hAnsi="Times New Roman"/>
          <w:bCs/>
          <w:szCs w:val="28"/>
        </w:rPr>
        <w:t>cho Công ty cổ phần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mại-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Phát triển Miền nú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chi trả l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, phụ cấp, bảo hiểm xã hội và bảo hiểm y tế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8 cho 15 nhân viên bán hàng phục vụ chính sách tại các cửa hà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mại các huyện miền núi trực thuộc Công ty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ở Tài chí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2361/STC ngày 20/11/2008. Nguồn kinh phí hỗ trợ, sử dụng từ nguồn ch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hỗ trợ vốn cho các doanh nghiệ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bố trí tại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866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UBND ngày 31/12/2007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ý cho Công ty cổ phần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mại-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Phát triển Miền núi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vay vốn từ Quỹ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Phát triển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mua hàng hoá phục vụ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bào miền núi, kể cả hàng hoá dự trữ trong mùa m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a bão và tết Nguy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án. Số tiề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vay là 4.000.000.000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 xml:space="preserve">(Bốn tỷ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>ồng)</w:t>
      </w:r>
      <w:r>
        <w:rPr>
          <w:rFonts w:cs="Times New Roman" w:ascii="Times New Roman" w:hAnsi="Times New Roman"/>
          <w:bCs/>
          <w:szCs w:val="28"/>
        </w:rPr>
        <w:t>, lãi suất vay: 12%/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(1%/tháng), thời gian vay và trả nợ: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mắt cho phép Công ty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vay 12 tháng, tính từ ngày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vay vốn; sau khi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hoàn trả vốn sẽ xem xét cho vay tiếp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 Riê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với khoảng thời gian dự trữ hàng hoá trong mùa m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a bão và phục vụ tết Nguy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n (04 tháng), ngân sách tỉnh hỗ trợ lãi suất vay trên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t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cụ thể của Sở Tài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Công ty cổ phần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mại-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Phát triển Miền núi có trách nhiệm quản lý và sử dụng khoản vốn vay nêu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mụ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ích, tổ chức thực hiện có hiệu quả công tác phục vụ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bào miền núi, nhất là trong mùa m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a bão và tết Nguy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án và thanh quyết toán các khoản kinh phí do ngân sách tỉnh hỗ trợ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hiện hành. Riê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với khoản kinh phí hỗ trợ về tiền l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cho nhân viên bán hàng, giao khoán cho Công ty chủ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tổ chức thực hiện trên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bả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ảm các yêu cầu nêu trên và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hiện hành của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.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Yêu cầu Công ty cổ phần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mại-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Phát triển Miền núi và các cơ quan, đơn vị có liên quan phối hợp triển khai thực hiện./.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.VnTimeH" w:ascii=".VnTimeH" w:hAnsi=".VnTimeH"/>
          <w:b/>
          <w:sz w:val="24"/>
        </w:rPr>
        <w:t>KT- chñ tÞch</w:t>
      </w:r>
      <w:r>
        <w:rPr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</w:t>
        <w:tab/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  <w:r>
        <w:rPr>
          <w:sz w:val="24"/>
        </w:rPr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CT UBND tỉnh</w:t>
      </w:r>
      <w:r>
        <w:rPr>
          <w:sz w:val="22"/>
          <w:szCs w:val="1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Sở Công Th</w:t>
      </w:r>
      <w:r>
        <w:rPr>
          <w:rFonts w:cs="Times New Roman" w:ascii="Times New Roman" w:hAnsi="Times New Roman"/>
          <w:sz w:val="22"/>
          <w:szCs w:val="18"/>
        </w:rPr>
        <w:t>ươ</w:t>
      </w:r>
      <w:r>
        <w:rPr>
          <w:rFonts w:cs="Times New Roman" w:ascii="Times New Roman" w:hAnsi="Times New Roman"/>
          <w:sz w:val="22"/>
          <w:szCs w:val="18"/>
        </w:rPr>
        <w:t>ng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Ban Dân tộc tỉnh</w:t>
      </w:r>
      <w:r>
        <w:rPr>
          <w:sz w:val="22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CVP và PVP Lê Nhuận</w:t>
      </w:r>
      <w:r>
        <w:rPr>
          <w:sz w:val="22"/>
          <w:szCs w:val="18"/>
        </w:rPr>
        <w:t>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</w:t>
      </w:r>
      <w:r>
        <w:rPr>
          <w:b w:val="false"/>
          <w:i w:val="false"/>
          <w:sz w:val="22"/>
          <w:szCs w:val="22"/>
        </w:rPr>
        <w:t>: VT, K6 (09b).</w:t>
      </w:r>
    </w:p>
    <w:p>
      <w:pPr>
        <w:pStyle w:val="Normal"/>
        <w:tabs>
          <w:tab w:val="clear" w:pos="720"/>
          <w:tab w:val="left" w:pos="170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7:00Z</dcterms:created>
  <dc:creator>LSK</dc:creator>
  <dc:description/>
  <cp:keywords>ÿÿÿÿÿÿÿÿ</cp:keywords>
  <dc:language>en-US</dc:language>
  <cp:lastModifiedBy>User</cp:lastModifiedBy>
  <cp:lastPrinted>2008-11-28T09:49:00Z</cp:lastPrinted>
  <dcterms:modified xsi:type="dcterms:W3CDTF">2008-12-12T06:10:00Z</dcterms:modified>
  <cp:revision>12</cp:revision>
  <dc:subject>ÿÿÿÿÿÿÿÿ </dc:subject>
  <dc:title>Are You suprised ?</dc:title>
</cp:coreProperties>
</file>