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    1335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 - CTUBND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   tháng  6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36"/>
        </w:rPr>
        <w:t xml:space="preserve">QUYẾT  </w:t>
      </w:r>
      <w:r>
        <w:rPr>
          <w:rFonts w:cs="Times New Roman" w:ascii="Times New Roman" w:hAnsi="Times New Roman"/>
          <w:b w:val="false"/>
          <w:sz w:val="36"/>
        </w:rPr>
        <w:t>Đ</w:t>
      </w:r>
      <w:r>
        <w:rPr>
          <w:rFonts w:cs="Times New Roman" w:ascii="Times New Roman" w:hAnsi="Times New Roman"/>
          <w:b w:val="false"/>
          <w:sz w:val="36"/>
        </w:rPr>
        <w:t>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c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và dự toán kinh phí lập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á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hát triển Du lịc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thành trọ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 du lịch quốc g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8"/>
        </w:rPr>
        <w:t>- 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 Luật Tổ chức H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5/1999/TT-BKH ngày 11/11/1999 của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quản lý các dự án quy hoạch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9/2000/TT-BKH ngày 2/8/2000 v/v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5/1999/TT-BK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19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BKH ngày 26/8/2002 của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/v ban hành tạm thời khung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chi phí xây dựng quy hoạch tổng thể phát triển kinh tế - xã hội ngành, lãnh thổ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154/TT- 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31/5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Tờ trình số 419/TT-TMDL ngày 28/4/200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QUY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dự toán lập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Phát triển Du lịc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du lịch Quốc gia với những nội dung chủ yếu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i/>
        </w:rPr>
        <w:t xml:space="preserve">1- Tê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ề 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Phát triển Du lịc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du lịch Quốc gia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i/>
        </w:rPr>
        <w:t xml:space="preserve">2- Về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ề c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</w:t>
      </w:r>
      <w:r>
        <w:rPr>
          <w:rFonts w:cs="Times New Roman" w:ascii="Times New Roman" w:hAnsi="Times New Roman"/>
        </w:rPr>
        <w:t>: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èm theo Tờ trình số 419/TT-TMDL ngày 28/4/2005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 và Du lịc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3- Về dự to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285.443.000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Hai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á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l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riệu, bốn 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bốn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ba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i phí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:                242.930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i phí khác:                        42.513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Có bảng dự toán chi tiết kèm theo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4- Nguồn vốn:</w:t>
      </w:r>
      <w:r>
        <w:rPr>
          <w:rFonts w:cs="Times New Roman" w:ascii="Times New Roman" w:hAnsi="Times New Roman"/>
        </w:rPr>
        <w:t xml:space="preserve"> Ngân sách cấp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5- Chủ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ầu t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6- </w:t>
      </w:r>
      <w:r>
        <w:rPr>
          <w:rFonts w:cs="Times New Roman" w:ascii="Times New Roman" w:hAnsi="Times New Roman"/>
          <w:b/>
          <w:i/>
        </w:rPr>
        <w:t>Đơ</w:t>
      </w:r>
      <w:r>
        <w:rPr>
          <w:rFonts w:cs="Times New Roman" w:ascii="Times New Roman" w:hAnsi="Times New Roman"/>
          <w:b/>
          <w:i/>
        </w:rPr>
        <w:t>n vị t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vấn</w:t>
      </w:r>
      <w:r>
        <w:rPr>
          <w:rFonts w:cs="Times New Roman" w:ascii="Times New Roman" w:hAnsi="Times New Roman"/>
        </w:rPr>
        <w:t>: Viện Nghiên cứu Phát triển Du lịch – Tổng cục Du lịch Việt Nam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7- Thời gian thực hiện</w:t>
      </w:r>
      <w:r>
        <w:rPr>
          <w:rFonts w:cs="Times New Roman" w:ascii="Times New Roman" w:hAnsi="Times New Roman"/>
        </w:rPr>
        <w:t>: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(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) có trách nhiệm tổ chứ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;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báo cáo tình hình thực hiện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hợp theo dõi và trình UBND tỉnh có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,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2 (7 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14" w:right="1021" w:gutter="0" w:header="851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06875</wp:posOffset>
              </wp:positionH>
              <wp:positionV relativeFrom="paragraph">
                <wp:posOffset>-17780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15:00Z</dcterms:created>
  <dc:creator>User</dc:creator>
  <dc:description/>
  <dc:language>en-US</dc:language>
  <cp:lastModifiedBy>Vo Thang Long</cp:lastModifiedBy>
  <cp:lastPrinted>2005-06-02T14:17:00Z</cp:lastPrinted>
  <dcterms:modified xsi:type="dcterms:W3CDTF">2005-06-07T06:52:00Z</dcterms:modified>
  <cp:revision>7</cp:revision>
  <dc:subject/>
  <dc:title>ñy ban nh©n d©n                                  céng hßa x· héi chñ nghÜa viÖt nam</dc:title>
</cp:coreProperties>
</file>