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15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394 </w:t>
      </w:r>
      <w:r>
        <w:rPr>
          <w:rFonts w:cs="Times New Roman" w:ascii="Times New Roman" w:hAnsi="Times New Roman"/>
          <w:i/>
        </w:rPr>
        <w:t xml:space="preserve"> /UB - TH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7   tháng   02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 xây dựng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hực hiện Chỉ thị số 49/2004-TTg về phát triển dịch vụ trong kế hoạch phát triển kinh tế – xã hội 5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6 - 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-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-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và Du lịch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</w:t>
        <w:tab/>
        <w:t xml:space="preserve">                                   - Sở Nội vụ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- Cục Thống kê tỉn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>Thực hiện Công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số 754/BKH – TM&amp;DV ngày 03/02/2005 của Bộ Kế hoạch và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ầu t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 v/v</w:t>
      </w:r>
      <w:r>
        <w:rPr>
          <w:rFonts w:cs="Times New Roman" w:ascii="Times New Roman" w:hAnsi="Times New Roman"/>
        </w:rPr>
        <w:t xml:space="preserve">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Chỉ thị số 49/2004/CT-TTg về phát triển dịch vụ trong kế hoạch phát triển kinh tế –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– 2010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 phối hợp với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Sở Nội vụ, Cục Thống kê tỉnh và các sở, ban, ngành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Chỉ thị số 49/2004/CT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át triển dịch vụ trong kế hoạch phát triển kinh tế –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– 2010 kèm theo</w:t>
      </w:r>
      <w:r>
        <w:rPr>
          <w:rFonts w:cs="Times New Roman" w:ascii="Times New Roman" w:hAnsi="Times New Roman"/>
          <w:sz w:val="30"/>
          <w:szCs w:val="30"/>
        </w:rPr>
        <w:t xml:space="preserve"> Công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số 754/BKH – TM&amp;DV ngày 03/02/2005 của Bộ Kế hoạch và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ầu t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 (có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bản gửi kèm)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ể </w:t>
      </w:r>
      <w:r>
        <w:rPr>
          <w:rFonts w:cs="Times New Roman" w:ascii="Times New Roman" w:hAnsi="Times New Roman"/>
        </w:rPr>
        <w:t>dự thả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ỉnh trìn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5/02/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Sở Nội vụ, Cục Thống kê tỉnh và các sở, ban, ngành có liên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nh Bá, anh Ngo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69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00:00Z</dcterms:created>
  <dc:creator>LSK</dc:creator>
  <dc:description/>
  <cp:keywords>Birthday</cp:keywords>
  <dc:language>en-US</dc:language>
  <cp:lastModifiedBy>User</cp:lastModifiedBy>
  <cp:lastPrinted>2005-02-16T10:56:00Z</cp:lastPrinted>
  <dcterms:modified xsi:type="dcterms:W3CDTF">2006-02-15T08:23:00Z</dcterms:modified>
  <cp:revision>9</cp:revision>
  <dc:subject>Birthday </dc:subject>
  <dc:title>Are You suprised ?</dc:title>
</cp:coreProperties>
</file>