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 1553</w:t>
      </w:r>
      <w:r>
        <w:rPr>
          <w:rFonts w:cs="Times New Roman" w:ascii="Times New Roman" w:hAnsi="Times New Roman"/>
          <w:i/>
        </w:rPr>
        <w:t xml:space="preserve"> /UBND - TM 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 tháng   6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 xây dựng mới cửa hàng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của DNTN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 Yến Tù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Kính gửi:  -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</w:t>
        <w:tab/>
        <w:t xml:space="preserve">                     - UBND huyện Tuy P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     </w:t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- DNTN T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>ng mại Yến Tù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2"/>
          <w:szCs w:val="32"/>
        </w:rPr>
        <w:t>Xé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621/TMDL ngày 21/6/2005 v/v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 của DNTN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Yến Tùng;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264/UBND-XD ngày 10/6/2005 của UBND huyện Tuy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; Biên bản kiểm tra th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ủa liên ngành ngày 18/6/2005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cho DNTN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Yến Tùng tiến hành các thủ tục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tại khu vực thôn </w:t>
      </w:r>
      <w:r>
        <w:rPr>
          <w:rFonts w:cs="Times New Roman" w:ascii="Times New Roman" w:hAnsi="Times New Roman"/>
        </w:rPr>
        <w:t>Kim Xuyên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à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UBND huyện Tuy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ống nhất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264/UBND-XD ngày 10/6/2005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iểm tra liên ngành kiểm tra thực t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theo Biên bản ngày 18/6/2005)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rong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quy hoạch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Gia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phối hợp với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UBND huyện Tuy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DNTN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Yến Tùng triển khai các thủ tục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chỉ giới xây dựng, an toàn giao thông, phòng cháy chữa cháy, vệ sinh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…và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chỉ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ép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sau kh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ấp Giấy chứng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kinh doa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</w:t>
      </w:r>
      <w:r>
        <w:rPr>
          <w:rFonts w:cs="Times New Roman" w:ascii="Times New Roman" w:hAnsi="Times New Roman"/>
          <w:szCs w:val="28"/>
        </w:rPr>
        <w:t>DNTN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Yến Tùng </w:t>
      </w:r>
      <w:r>
        <w:rPr>
          <w:rFonts w:cs="Times New Roman" w:ascii="Times New Roman" w:hAnsi="Times New Roman"/>
        </w:rPr>
        <w:t>tổ chức triển khai thực hiện./.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XD, KHC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hòng PC23- CA tỉnh,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(9 b)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6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0:00Z</dcterms:created>
  <dc:creator>LSK</dc:creator>
  <dc:description/>
  <cp:keywords>Birthday</cp:keywords>
  <dc:language>en-US</dc:language>
  <cp:lastModifiedBy>Vo Thang Long</cp:lastModifiedBy>
  <cp:lastPrinted>2005-01-11T14:11:00Z</cp:lastPrinted>
  <dcterms:modified xsi:type="dcterms:W3CDTF">2005-06-30T03:03:00Z</dcterms:modified>
  <cp:revision>8</cp:revision>
  <dc:subject>Birthday </dc:subject>
  <dc:title>Are You suprised ?</dc:title>
</cp:coreProperties>
</file>