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1398  </w:t>
      </w:r>
      <w:r>
        <w:rPr>
          <w:rFonts w:cs="Times New Roman" w:ascii="Times New Roman" w:hAnsi="Times New Roman"/>
          <w:i/>
        </w:rPr>
        <w:t>/UBND - TM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0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 tham dự Hội chợ - Triển lãm hàng xuất khẩu, hàng tiêu dùng và du lịch Miền Trung – Tây Nguyên tại thành ph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 Nẵ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-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chí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  <w:szCs w:val="28"/>
        </w:rPr>
        <w:t xml:space="preserve">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tại Tờ trình số 554/TT-TMDL ngày 06/6/2005 v/v tham dự H</w:t>
      </w:r>
      <w:r>
        <w:rPr>
          <w:rFonts w:cs="Times New Roman" w:ascii="Times New Roman" w:hAnsi="Times New Roman"/>
        </w:rPr>
        <w:t xml:space="preserve">ội chợ - Triển lãm hàng xuất khẩu, hàng tiêu dùng và du lịch Miền Trung – Tây Nguyên, từ ngày 29/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03/8/2005 tại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, </w:t>
      </w:r>
      <w:r>
        <w:rPr>
          <w:rFonts w:cs="Times New Roman" w:ascii="Times New Roman" w:hAnsi="Times New Roman"/>
          <w:szCs w:val="28"/>
        </w:rPr>
        <w:t>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 tham gia H</w:t>
      </w:r>
      <w:r>
        <w:rPr>
          <w:rFonts w:cs="Times New Roman" w:ascii="Times New Roman" w:hAnsi="Times New Roman"/>
        </w:rPr>
        <w:t xml:space="preserve">ội chợ - Triển lãm hàng xuất khẩu, hàng tiêu dùng và du lịch Miền Trung – Tây Nguyên, từ ngày 29/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03/8/2005 tại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và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 tổ chức gian hàng chung (gồm 2 gian hàng tiêu chuẩn có 2 mặt trống), nhằ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bày, giới thiệu, quảng bá những thành tựu kinh tế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du lịch của tỉnh, sa bàn giới thiệu, tuyên truyền về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..tại Hội chợ - Triển lãm. Về kinh phí tổ chức gian hàng chung,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làm việc cụ thể với Sở Tài chính về dự trù kinh phí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Tài chính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rình UBND tỉ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a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tổ chức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các doanh nghiệp của tỉnh có nhu cầu tham gia Hội chợ - Triễn lãm nê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kết quả t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ở 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,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Sở Tài chính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 PCT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rung tâm XT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9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7:00Z</dcterms:created>
  <dc:creator>LSK</dc:creator>
  <dc:description/>
  <cp:keywords>Birthday</cp:keywords>
  <dc:language>en-US</dc:language>
  <cp:lastModifiedBy>Vo Thang Long</cp:lastModifiedBy>
  <cp:lastPrinted>2005-06-09T14:56:00Z</cp:lastPrinted>
  <dcterms:modified xsi:type="dcterms:W3CDTF">2005-06-13T00:47:00Z</dcterms:modified>
  <cp:revision>8</cp:revision>
  <dc:subject>Birthday </dc:subject>
  <dc:title>Are You suprised ?</dc:title>
</cp:coreProperties>
</file>