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L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ố:  </w:t>
      </w: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i/>
        </w:rPr>
        <w:t>/UBND - TH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   tháng  6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 chuẩn bị nội dung báo cáo tình hình thực hiện NQ 39-NQ/TW của Bộ Chính trị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Kính gửi:  -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- Sở Tài chín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.VnLincolnH" w:ascii=".VnLincolnH" w:hAnsi=".VnLincolnH"/>
          <w:sz w:val="40"/>
        </w:rPr>
        <w:t>N</w:t>
      </w:r>
      <w:r>
        <w:rPr>
          <w:rFonts w:cs="Times New Roman" w:ascii="Times New Roman" w:hAnsi="Times New Roman"/>
          <w:szCs w:val="28"/>
        </w:rPr>
        <w:t xml:space="preserve">gày 03/6/2005, Tỉnh uỷ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ó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số 795 – CV/TU v/v chuẩn bị nội dung báo cáo tình hình thực hiện Nghị quyết 39-NQ/TW của Bộ Chính trị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riển khai thực hiện,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 xml:space="preserve">Giao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hủ trì phối hợp với Sở Tài chính và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phòng UBND tỉnh chuẩn bị nội dung Báo cáo kết quả b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u tổ ch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hành thực hiện Nghị quyết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c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báo cáo của Ban Kinh tế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báo cáo UBND tỉnh (c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c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báo cáo kèm the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 xml:space="preserve">Thừa lệnh Chủ tịch UBND tỉnh, thông báo cho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, Sở Tài chính khẩn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riển khai thực hiện.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 xml:space="preserve">TL-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ÁNH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 xml:space="preserve">N PHÒ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 PCT UB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 (10 b)</w:t>
      </w:r>
      <w:r>
        <w:rPr>
          <w:rFonts w:cs="Times New Roman" w:ascii="Times New Roman" w:hAnsi="Times New Roman"/>
          <w:b/>
          <w:sz w:val="20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  <w:r>
        <w:rPr>
          <w:b/>
        </w:rPr>
        <w:t xml:space="preserve"> 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48:00Z</dcterms:created>
  <dc:creator>LSK</dc:creator>
  <dc:description/>
  <cp:keywords>Birthday</cp:keywords>
  <dc:language>en-US</dc:language>
  <cp:lastModifiedBy>Vo Thang Long</cp:lastModifiedBy>
  <cp:lastPrinted>2005-06-09T09:49:00Z</cp:lastPrinted>
  <dcterms:modified xsi:type="dcterms:W3CDTF">2005-06-09T02:52:00Z</dcterms:modified>
  <cp:revision>5</cp:revision>
  <dc:subject>Birthday </dc:subject>
  <dc:title>Are You suprised ?</dc:title>
</cp:coreProperties>
</file>