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L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Số:  </w:t>
      </w:r>
      <w:r>
        <w:rPr>
          <w:rFonts w:cs="Times New Roman" w:ascii="Times New Roman" w:hAnsi="Times New Roman"/>
          <w:b/>
          <w:i/>
        </w:rPr>
        <w:t xml:space="preserve"> 1492 /</w:t>
      </w:r>
      <w:r>
        <w:rPr>
          <w:rFonts w:cs="Times New Roman" w:ascii="Times New Roman" w:hAnsi="Times New Roman"/>
          <w:i/>
        </w:rPr>
        <w:t>UBND - TH 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22  tháng  6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  xây dựng Chỉ thị của UBND tỉnh thực hiện Chỉ thị số 21/005/CT-TTg ngày 15/6/2005 của Thủ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Chính phủ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Kính gửi:  Sở Kế hoạc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.VnLincolnH" w:ascii=".VnLincolnH" w:hAnsi=".VnLincolnH"/>
          <w:sz w:val="40"/>
        </w:rPr>
        <w:t>N</w:t>
      </w:r>
      <w:r>
        <w:rPr>
          <w:rFonts w:cs="Times New Roman" w:ascii="Times New Roman" w:hAnsi="Times New Roman"/>
          <w:szCs w:val="28"/>
        </w:rPr>
        <w:t>hằm triển khai thực hiện Chỉ thị số 21/2005/CT-TTg ngày 15/6/2005 của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Chính phủ về việc triển khai thực hiện Nghị quyết của Quốc hội về công t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xây dự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bản sử dụng vốn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và chống lãng phí, thất thoát tro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xây dựng, Chủ tịch UBND tỉnh có ý kiến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Giao Sở Kế hoạc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khẩn tr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dự thảo Chỉ thị của Chủ tịch UBND tỉnh về triển khai thực hiện Chỉ thị số 21/2005/CT-TTg ngày 15/6/2005 của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Chính phủ tr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bàn tỉnh.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 ý, trong nội dung dự thảo cần nêu rõ trách nhiệm chủ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,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vấn, giám sát, thi công...và chế tài xử lý nghiêm khắc các vi phạm. Thời gian hoàn thành dự thảo Chỉ thị trình UBND tỉnh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ngày 30/6/200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ab/>
        <w:t xml:space="preserve">Thừa lệnh Chủ tịch UBND tỉnh thông báo cho Sở Kế hoạc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biết và thực hiện./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 xml:space="preserve">TL- CHỦ TỊCH UBND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ÁNH V</w:t>
      </w:r>
      <w:r>
        <w:rPr>
          <w:rFonts w:cs="Times New Roman" w:ascii="Times New Roman" w:hAnsi="Times New Roman"/>
          <w:b/>
          <w:sz w:val="24"/>
        </w:rPr>
        <w:t>Ă</w:t>
      </w:r>
      <w:r>
        <w:rPr>
          <w:rFonts w:cs="Times New Roman" w:ascii="Times New Roman" w:hAnsi="Times New Roman"/>
          <w:b/>
          <w:sz w:val="24"/>
        </w:rPr>
        <w:t xml:space="preserve">N PHÒ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 PCT Trịnh Hồng A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V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2 (5 b)</w:t>
      </w:r>
      <w:r>
        <w:rPr>
          <w:rFonts w:cs="Times New Roman" w:ascii="Times New Roman" w:hAnsi="Times New Roman"/>
          <w:b/>
          <w:sz w:val="20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ab/>
        <w:t xml:space="preserve">     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iệp</w:t>
      </w:r>
      <w:r>
        <w:rPr>
          <w:b/>
        </w:rPr>
        <w:t xml:space="preserve"> </w:t>
      </w:r>
    </w:p>
    <w:p>
      <w:pPr>
        <w:pStyle w:val="TextBody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47:00Z</dcterms:created>
  <dc:creator>LSK</dc:creator>
  <dc:description/>
  <cp:keywords>Birthday</cp:keywords>
  <dc:language>en-US</dc:language>
  <cp:lastModifiedBy>Vo Thang Long</cp:lastModifiedBy>
  <cp:lastPrinted>2005-06-06T15:47:00Z</cp:lastPrinted>
  <dcterms:modified xsi:type="dcterms:W3CDTF">2005-07-11T02:36:00Z</dcterms:modified>
  <cp:revision>3</cp:revision>
  <dc:subject>Birthday </dc:subject>
  <dc:title>Are You suprised ?</dc:title>
</cp:coreProperties>
</file>